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и на разностное сравнение 3 класс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саду росло9 кустов. Из них 3 куста малины, а остальные крыжовник. На сколько больше росло кустов крыжовника, чем малины?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 столе стоит 8 тарелок. Из них 2 тарелки грязные. На сколько чистых тарелок больше, чем грязных?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классе 22 ученика, из них 10 мальчиков, а остальные девочки. На сколько больше в классе девочек?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толяр изготовил 24 предмета, из них 11 столов, а остальные скамейки. На сколько больше столяр сделал скамеек, чем столов?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ймали 3 щуки, карасей на 6 больше, чем щук, а пескарей на 2 меньше, чем карасей. На сколько больше поймали карасей, чем щук?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Бабушка испекла 35 пирожков с вишней, а с грибами на 19 пирожков меньше, а с творогом на 7 пирожков больше, чем с грибами. На сколько меньше испекла бабушка пирожков с творогом, чем с вишней?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портфеле лежит 15 тетрадей и учебников. Тетрадей 11. На сколько меньше учебников, чем тетрадей?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 саду 26 яблонь и вишен. На сколько больше в саду яблонь, если в саду 12 вишен?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упили 2 кг яблок, картошки на 4 кг больше, чем яблок, а капусты на 3 кг меньше , чем картошки. На сколько килограммов больше купили картошки, чем яблок и капусты вместе?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left="-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38:00Z</dcterms:created>
  <dc:creator>Гомзикова Л.И.</dc:creator>
  <dc:description/>
  <cp:keywords/>
  <dc:language>en-US</dc:language>
  <cp:lastModifiedBy>Гомзикова Л.И.</cp:lastModifiedBy>
  <dcterms:modified xsi:type="dcterms:W3CDTF">2011-10-12T12:55:00Z</dcterms:modified>
  <cp:revision>1</cp:revision>
  <dc:subject/>
  <dc:title/>
</cp:coreProperties>
</file>