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казочная игра – путешествие «Мир добра и здоровья  в детских сказк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  <w:tab w:val="left" w:pos="10620" w:leader="none"/>
        </w:tabs>
        <w:ind w:left="3175" w:right="360" w:firstLine="57"/>
        <w:jc w:val="both"/>
        <w:rPr/>
      </w:pPr>
      <w:r>
        <w:rPr/>
        <w:t xml:space="preserve">   </w:t>
      </w:r>
      <w:r>
        <w:rPr/>
        <w:t>Цель занятия: показать детям  роль сказок в нашей жизни, сопоставить волшебное (чудеса) и реальное (современное), приведя примеры из сказок и аналогию из жизни;</w:t>
      </w:r>
    </w:p>
    <w:p>
      <w:pPr>
        <w:pStyle w:val="Normal"/>
        <w:tabs>
          <w:tab w:val="clear" w:pos="708"/>
          <w:tab w:val="left" w:pos="9900" w:leader="none"/>
          <w:tab w:val="left" w:pos="10620" w:leader="none"/>
        </w:tabs>
        <w:ind w:left="3175" w:right="360" w:firstLine="57"/>
        <w:jc w:val="both"/>
        <w:rPr/>
      </w:pPr>
      <w:r>
        <w:rPr/>
        <w:t xml:space="preserve">   </w:t>
      </w:r>
      <w:r>
        <w:rPr/>
        <w:t>Провести этическую игру о вежливости; воспитывать внимательное отношение к людям, чувство взаимопомощи, развивать мышление внимательность; расширять кругозор детей, их словарный запас, воспитывать умение заботиться о своём здоровье научить правильно, чистить зуб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left="3175" w:right="180" w:firstLine="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00" w:leader="none"/>
        </w:tabs>
        <w:ind w:right="180" w:firstLine="708"/>
        <w:rPr/>
      </w:pPr>
      <w:r>
        <w:rPr/>
        <w:t>Оборудование  -     рисунки сказочных персонажей, телеграмма. Расчёска, вата, зубные щётки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  <w:t xml:space="preserve">                                             </w:t>
      </w:r>
      <w:r>
        <w:rPr/>
        <w:t>разрезные  цветы, клей</w:t>
      </w:r>
    </w:p>
    <w:p>
      <w:pPr>
        <w:pStyle w:val="Normal"/>
        <w:tabs>
          <w:tab w:val="clear" w:pos="708"/>
          <w:tab w:val="left" w:pos="10620" w:leader="none"/>
        </w:tabs>
        <w:ind w:left="708" w:right="119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Организация начала урока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Проверка готовности к занятию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Придумано кем – то просто и мудр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и встрече здороваться. Доброе утро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оброе утро, солнцу и птицам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оброе утро, улыбчивым лицам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Я очень хочу, чтобы у всех вас было доброе утро, хорошее настроение, особенно у моих замечательных учеников, которые пришли учиться, узнавать много нового.</w:t>
      </w:r>
    </w:p>
    <w:p>
      <w:pPr>
        <w:pStyle w:val="Normal"/>
        <w:ind w:left="3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занятия.</w:t>
      </w:r>
    </w:p>
    <w:p>
      <w:pPr>
        <w:pStyle w:val="Normal"/>
        <w:ind w:left="3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360" w:firstLine="348"/>
        <w:rPr/>
      </w:pPr>
      <w:r>
        <w:rPr/>
        <w:t>Сегодня, ребята мы отправимся в сказку. Но не просто послушаете интересную историю, а  даже  поможем прекрасной девушке – принцессе, которая попала в беду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ы будем отгадывать загадки, учиться ухаживать за своими зуб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  <w:tab/>
        <w:t xml:space="preserve">    Основная часть</w:t>
      </w:r>
    </w:p>
    <w:p>
      <w:pPr>
        <w:pStyle w:val="Normal"/>
        <w:ind w:left="3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И так, мы закрываем глаза и представляем, как  волшебная фея переносит нас в волшебный мир сказок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казка начинается!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firstLine="348"/>
        <w:rPr/>
      </w:pPr>
      <w:r>
        <w:rPr/>
        <w:t xml:space="preserve">Прекрасная принцесса Аврора  росла доброй, красивой и весёлой девочкой, её любили все: и люди и птицы, и животные, и вот девочка росла и превратилась в прекрасную девушку, встретила принца </w:t>
      </w:r>
    </w:p>
    <w:p>
      <w:pPr>
        <w:pStyle w:val="Normal"/>
        <w:rPr/>
      </w:pPr>
      <w:r>
        <w:rPr/>
        <w:t xml:space="preserve">      </w:t>
      </w:r>
      <w:r>
        <w:rPr/>
        <w:t>который полюбил её всей душой. И дело шло к свадьб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2557145" cy="343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 xml:space="preserve">Но злая мачеха позавидовала  доброй девушке и захотел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помешать  их с часть. Она превратилась в старуху и обманом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заставила откусить кусочек от отравленного яблока.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</w:t>
      </w:r>
      <w:r>
        <w:rPr/>
        <w:t xml:space="preserve">Колдунья очень обрадовалась смерти девушки. Но Аврора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</w:t>
      </w:r>
      <w:r>
        <w:rPr/>
        <w:t>не умерла, она только крепко уснула. От смерти её спасли феи: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</w:t>
      </w:r>
      <w:r>
        <w:rPr>
          <w:b/>
        </w:rPr>
        <w:t xml:space="preserve">  </w:t>
      </w:r>
      <w:r>
        <w:rPr>
          <w:b/>
          <w:i/>
        </w:rPr>
        <w:t>Вежливость, Фауна, Здоровье.</w:t>
      </w:r>
      <w:r>
        <w:rPr/>
        <w:t xml:space="preserve"> Но заклятие колдуньи очень 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                                          </w:t>
      </w:r>
      <w:r>
        <w:rPr/>
        <w:t xml:space="preserve">сильное и нам надо спешить на помощь феям, чтобы освободить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</w:t>
      </w:r>
      <w:r>
        <w:rPr/>
        <w:t>принцессу от злых чар и помочь  принцу найти свою принцессу.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</w:t>
      </w:r>
      <w:r>
        <w:rPr/>
        <w:t>Он отправляется в путь  вместе с 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1. Задание.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/>
        <w:t>У феи Вежливости для вас письмо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Дорогие  ребята!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</w:rPr>
        <w:t xml:space="preserve">У нас беда. В нашей сказочной стране захватила власть страшная колдунья  Злобуля.  Она замуровала в стенку все добрые слова, веселые песни,  смех и музыку. Она сделала своими приближенным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ab/>
        <w:tab/>
        <w:tab/>
        <w:tab/>
        <w:t>Жадност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ab/>
        <w:tab/>
        <w:tab/>
        <w:tab/>
        <w:t>Завист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ab/>
        <w:tab/>
        <w:tab/>
        <w:tab/>
        <w:t>Сплетн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>Страх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firstLine="348"/>
        <w:rPr/>
      </w:pPr>
      <w:r>
        <w:rPr>
          <w:b/>
        </w:rPr>
        <w:t>Теперь у нас хмуро, даже  днём, все дерутся, обижают друг друга, помогите нам! Вы должны вспомнить добрые слова.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t>Что же это  за волшебные слова?</w:t>
      </w:r>
    </w:p>
    <w:p>
      <w:pPr>
        <w:pStyle w:val="Normal"/>
        <w:ind w:left="360" w:hanging="0"/>
        <w:rPr/>
      </w:pPr>
      <w:r>
        <w:rPr/>
        <w:t>Доброе слово может подбодрить человека в трудную минуту, рассеять плохое настроение, но не только слово должно быть добрым, но и  поступки     ваши должны быть разумными, такими чтобы не пришлось за них жалеть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Игра. «Вежливо – невежливо»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буду задавать вопросы, а вы. Если это вежливо – хлопайте, если нет – не  хлопайте</w:t>
      </w:r>
      <w:r>
        <w:rPr/>
        <w:t>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Поздороваться при встрече …</w:t>
      </w:r>
    </w:p>
    <w:p>
      <w:pPr>
        <w:pStyle w:val="Normal"/>
        <w:ind w:left="360" w:hanging="0"/>
        <w:rPr/>
      </w:pPr>
      <w:r>
        <w:rPr/>
        <w:t>2.   Толкнуть и не извиниться…</w:t>
      </w:r>
    </w:p>
    <w:p>
      <w:pPr>
        <w:pStyle w:val="Normal"/>
        <w:ind w:left="360" w:hanging="0"/>
        <w:rPr/>
      </w:pPr>
      <w:r>
        <w:rPr/>
        <w:t>3.   Помочь подняться…</w:t>
      </w:r>
    </w:p>
    <w:p>
      <w:pPr>
        <w:pStyle w:val="Normal"/>
        <w:ind w:left="360" w:hanging="0"/>
        <w:rPr/>
      </w:pPr>
      <w:r>
        <w:rPr/>
        <w:t>4.   Не встать, обращаясь к учителю…</w:t>
      </w:r>
    </w:p>
    <w:p>
      <w:pPr>
        <w:pStyle w:val="Normal"/>
        <w:ind w:left="360" w:hanging="0"/>
        <w:rPr/>
      </w:pPr>
      <w:r>
        <w:rPr/>
        <w:t>5.   Купить  билет в троллейбусе.</w:t>
      </w:r>
    </w:p>
    <w:p>
      <w:pPr>
        <w:pStyle w:val="Normal"/>
        <w:ind w:left="360" w:hanging="0"/>
        <w:rPr/>
      </w:pPr>
      <w:r>
        <w:rPr/>
        <w:t>6.   Не уступить место  старшему.</w:t>
      </w:r>
    </w:p>
    <w:p>
      <w:pPr>
        <w:pStyle w:val="Normal"/>
        <w:ind w:left="360" w:hanging="0"/>
        <w:rPr/>
      </w:pPr>
      <w:r>
        <w:rPr/>
        <w:t>7.   Не заметить недовольство мамы.</w:t>
      </w:r>
    </w:p>
    <w:p>
      <w:pPr>
        <w:pStyle w:val="Normal"/>
        <w:ind w:left="360" w:hanging="0"/>
        <w:rPr/>
      </w:pPr>
      <w:r>
        <w:rPr/>
        <w:t>8.   Посмеяться над упавшим.</w:t>
      </w:r>
    </w:p>
    <w:p>
      <w:pPr>
        <w:pStyle w:val="Normal"/>
        <w:ind w:left="360" w:hanging="0"/>
        <w:rPr/>
      </w:pPr>
      <w:r>
        <w:rPr/>
        <w:t>9.   Помочь маме в уборк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роверим, какие вежливые слова вы знаете.</w:t>
      </w:r>
    </w:p>
    <w:p>
      <w:pPr>
        <w:pStyle w:val="Normal"/>
        <w:ind w:left="360" w:hanging="0"/>
        <w:rPr/>
      </w:pPr>
      <w:r>
        <w:rPr/>
        <w:t>--Растает даже глыба от слова тёплого…(спасибо)</w:t>
      </w:r>
    </w:p>
    <w:p>
      <w:pPr>
        <w:pStyle w:val="Normal"/>
        <w:ind w:left="360" w:hanging="0"/>
        <w:rPr/>
      </w:pPr>
      <w:r>
        <w:rPr/>
        <w:t>--Зеленеет даже пень, когда слышит …(добрый день)</w:t>
      </w:r>
    </w:p>
    <w:p>
      <w:pPr>
        <w:pStyle w:val="Normal"/>
        <w:ind w:left="360" w:hanging="0"/>
        <w:rPr/>
      </w:pPr>
      <w:r>
        <w:rPr/>
        <w:t>--Если больше есть не в силах скажем маме мы (спасибо)</w:t>
      </w:r>
    </w:p>
    <w:p>
      <w:pPr>
        <w:pStyle w:val="Normal"/>
        <w:ind w:left="360" w:hanging="0"/>
        <w:rPr/>
      </w:pPr>
      <w:r>
        <w:rPr/>
        <w:t>--Мальчик вежливый и ласковый говорит при встрече (здравствуйте)</w:t>
      </w:r>
    </w:p>
    <w:p>
      <w:pPr>
        <w:pStyle w:val="Normal"/>
        <w:ind w:left="360" w:hanging="0"/>
        <w:rPr/>
      </w:pPr>
      <w:r>
        <w:rPr/>
        <w:t>--Когда нас бранят  за шалости, говорим ( простите, пожалуйста)</w:t>
      </w:r>
    </w:p>
    <w:p>
      <w:pPr>
        <w:pStyle w:val="Normal"/>
        <w:ind w:left="360" w:hanging="0"/>
        <w:rPr/>
      </w:pPr>
      <w:r>
        <w:rPr/>
        <w:t>--И в России и в Дании на прощание говорят (до свидания)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А теперь давайте превратим злые слова в добрые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Жадность-щедрос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висть- доброжелательнос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рубость- нежность, ласка, вежливо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летня- правда.</w:t>
      </w:r>
    </w:p>
    <w:p>
      <w:pPr>
        <w:pStyle w:val="Normal"/>
        <w:ind w:left="360" w:hanging="0"/>
        <w:rPr/>
      </w:pPr>
      <w:r>
        <w:rPr>
          <w:b/>
          <w:i/>
        </w:rPr>
        <w:t>Жестокость- жалость</w:t>
      </w:r>
      <w:r>
        <w:rPr/>
        <w:t>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Вот мы с вами и избавились от плохих слов и не только в сказке. Надо хранить их  в сердце   и пользоваться добрыми словами в жизн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Задание 2 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/>
      </w:pPr>
      <w:r>
        <w:rPr/>
        <w:t>Это фея  Природа обращается к нам.</w:t>
      </w:r>
    </w:p>
    <w:p>
      <w:pPr>
        <w:pStyle w:val="Normal"/>
        <w:ind w:left="360" w:hanging="0"/>
        <w:rPr/>
      </w:pPr>
      <w:r>
        <w:rPr/>
        <w:t>Посмотрите вокруг! Какой прекрасный, удивительный мир окружает нас - леса, поля, моря, реки, небо, солнце, животные, птицы. Это  - природа! Наша жизнь неотделима от неё. Природа  нас кормит, поит, одевает и любит. Ведь мы её де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Чтец:   </w:t>
      </w:r>
    </w:p>
    <w:p>
      <w:pPr>
        <w:pStyle w:val="Normal"/>
        <w:ind w:left="360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/>
        <w:t>Солнце в ладошке. Пень на дорожке.</w:t>
      </w:r>
    </w:p>
    <w:p>
      <w:pPr>
        <w:pStyle w:val="Normal"/>
        <w:ind w:left="360" w:hanging="0"/>
        <w:rPr/>
      </w:pPr>
      <w:r>
        <w:rPr/>
        <w:tab/>
        <w:tab/>
        <w:t>Крик петушиный, мурлыканье кошки,</w:t>
      </w:r>
    </w:p>
    <w:p>
      <w:pPr>
        <w:pStyle w:val="Normal"/>
        <w:ind w:left="360" w:hanging="0"/>
        <w:rPr/>
      </w:pPr>
      <w:r>
        <w:rPr/>
        <w:tab/>
        <w:tab/>
        <w:t>Птицы на ветке, цветок у тропинки,</w:t>
      </w:r>
    </w:p>
    <w:p>
      <w:pPr>
        <w:pStyle w:val="Normal"/>
        <w:ind w:left="360" w:hanging="0"/>
        <w:rPr/>
      </w:pPr>
      <w:r>
        <w:rPr/>
        <w:tab/>
        <w:tab/>
        <w:t>Пчела на цветке, муравей на травинке.</w:t>
      </w:r>
    </w:p>
    <w:p>
      <w:pPr>
        <w:pStyle w:val="Normal"/>
        <w:ind w:left="360" w:hanging="0"/>
        <w:rPr/>
      </w:pPr>
      <w:r>
        <w:rPr/>
        <w:tab/>
        <w:tab/>
        <w:t>И рядышком жук весь покрытый загаром.</w:t>
      </w:r>
    </w:p>
    <w:p>
      <w:pPr>
        <w:pStyle w:val="Normal"/>
        <w:ind w:left="360" w:hanging="0"/>
        <w:rPr/>
      </w:pPr>
      <w:r>
        <w:rPr/>
        <w:tab/>
        <w:tab/>
        <w:t>И это всё мне! И всё это даром!</w:t>
      </w:r>
    </w:p>
    <w:p>
      <w:pPr>
        <w:pStyle w:val="Normal"/>
        <w:ind w:left="360" w:hanging="0"/>
        <w:rPr/>
      </w:pPr>
      <w:r>
        <w:rPr/>
        <w:tab/>
        <w:tab/>
        <w:t>Вот так – ни за что! Лишь бы жил я и жил.</w:t>
      </w:r>
    </w:p>
    <w:p>
      <w:pPr>
        <w:pStyle w:val="Normal"/>
        <w:ind w:left="360" w:hanging="0"/>
        <w:rPr/>
      </w:pPr>
      <w:r>
        <w:rPr/>
        <w:tab/>
        <w:tab/>
        <w:t xml:space="preserve">Любил этот мир и другим  сохранил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Природу надо беречь! Не ломать ветки деревьев, не разорять  гнёзда птиц, не сорить. Чтобы помочь принцу добраться до принцессе, соберите и склейте цветок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адание по командам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pt" to="39.6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968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5pt" to="75.6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55pt" to="111.6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11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6.55pt" to="147.5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1626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1.55pt" to="147.5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1988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7.55pt" to="147.5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2057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16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7540</wp:posOffset>
                </wp:positionV>
                <wp:extent cx="1828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2pt" to="341.95pt,5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37640</wp:posOffset>
                </wp:positionV>
                <wp:extent cx="1828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3.2pt" to="341.95pt,1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996440</wp:posOffset>
                </wp:positionV>
                <wp:extent cx="0" cy="19431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57.2pt" to="234pt,-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веты расцвели, и принц  продвигается дальш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ея</w:t>
      </w:r>
      <w:r>
        <w:rPr>
          <w:sz w:val="16"/>
          <w:szCs w:val="16"/>
        </w:rPr>
        <w:t xml:space="preserve">  </w:t>
      </w:r>
      <w:r>
        <w:rPr>
          <w:i/>
        </w:rPr>
        <w:t>Здоровье</w:t>
      </w:r>
      <w:r>
        <w:rPr>
          <w:sz w:val="16"/>
          <w:szCs w:val="16"/>
        </w:rPr>
        <w:t xml:space="preserve"> </w:t>
      </w:r>
      <w:r>
        <w:rPr/>
        <w:t xml:space="preserve"> прислала к нам помощницу свою – Зубную фею.</w:t>
      </w:r>
    </w:p>
    <w:p>
      <w:pPr>
        <w:pStyle w:val="Normal"/>
        <w:ind w:left="360" w:hanging="0"/>
        <w:rPr/>
      </w:pPr>
      <w:r>
        <w:rPr/>
        <w:t>Она поможет нам научить  правильно чистить зубы. Ведь колдунья  Злобуля страсть как не любит чистюль, от  чистоты она становится слабее и слабее.</w:t>
      </w:r>
    </w:p>
    <w:p>
      <w:pPr>
        <w:pStyle w:val="Normal"/>
        <w:ind w:left="360" w:hanging="0"/>
        <w:rPr/>
      </w:pPr>
      <w:r>
        <w:rPr/>
        <w:t>Инсценировка (к доске выходят заранее подготовленные дети в костюмах)</w:t>
      </w:r>
    </w:p>
    <w:p>
      <w:pPr>
        <w:pStyle w:val="Normal"/>
        <w:ind w:left="360" w:hanging="0"/>
        <w:rPr/>
      </w:pPr>
      <w:r>
        <w:rPr/>
        <w:t>З.Ф Здравствуйте, ребята. Я хотела рассказать вам о том, как надо чистить зубы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</w:rPr>
        <w:t>(</w:t>
      </w:r>
      <w:r>
        <w:rPr>
          <w:b/>
          <w:i/>
          <w:u w:val="single"/>
        </w:rPr>
        <w:t>Выбегает плачущая девочка.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Её  щека перевязана платком.)</w:t>
      </w:r>
    </w:p>
    <w:p>
      <w:pPr>
        <w:pStyle w:val="Normal"/>
        <w:ind w:left="360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/>
        <w:t>-З.Ф.- Что  случилось, Танечка?</w:t>
      </w:r>
    </w:p>
    <w:p>
      <w:pPr>
        <w:pStyle w:val="Normal"/>
        <w:ind w:left="360" w:hanging="0"/>
        <w:rPr/>
      </w:pPr>
      <w:r>
        <w:rPr/>
        <w:t xml:space="preserve">- Зубки болят. </w:t>
      </w:r>
    </w:p>
    <w:p>
      <w:pPr>
        <w:pStyle w:val="Normal"/>
        <w:ind w:left="360" w:hanging="0"/>
        <w:rPr>
          <w:u w:val="single"/>
        </w:rPr>
      </w:pPr>
      <w:r>
        <w:rPr/>
        <w:t xml:space="preserve">- Покажи. Да у тебя больные зубы. Вот у меня зубки никогда не болят, у меня есть  волшебная палочка. </w:t>
      </w:r>
      <w:r>
        <w:rPr>
          <w:b/>
          <w:i/>
          <w:u w:val="single"/>
        </w:rPr>
        <w:t>(показывает зубную щётку)</w:t>
      </w:r>
    </w:p>
    <w:p>
      <w:pPr>
        <w:pStyle w:val="Normal"/>
        <w:ind w:left="360" w:hanging="0"/>
        <w:rPr/>
      </w:pPr>
      <w:r>
        <w:rPr/>
        <w:t>-Так ведь это простая зубная щётка! У меня точь-в-точь такая есть. Только я с ней не вожусь. Что тут интересного.</w:t>
      </w:r>
    </w:p>
    <w:p>
      <w:pPr>
        <w:pStyle w:val="Normal"/>
        <w:ind w:left="360" w:hanging="0"/>
        <w:rPr/>
      </w:pPr>
      <w:r>
        <w:rPr/>
        <w:t>- А тебе потому неинтересно, что ты, наверное, не умеешь зубы чистить. Хочешь, научу?</w:t>
      </w:r>
    </w:p>
    <w:p>
      <w:pPr>
        <w:pStyle w:val="Normal"/>
        <w:ind w:left="360" w:hanging="0"/>
        <w:rPr/>
      </w:pPr>
      <w:r>
        <w:rPr/>
        <w:t>Вот расчёска – это твои зуб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5715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0" cy="56070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6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0" cy="571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5pt,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0" cy="5715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4pt,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0" cy="5715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5pt" to="63pt,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5715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0609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85pt" to="3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06095</wp:posOffset>
                </wp:positionV>
                <wp:extent cx="571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85pt" to="71.95pt,3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ab/>
        <w:t>- ( все ребята проделывают тоже на местах)</w:t>
      </w:r>
    </w:p>
    <w:p>
      <w:pPr>
        <w:pStyle w:val="Normal"/>
        <w:tabs>
          <w:tab w:val="clear" w:pos="708"/>
          <w:tab w:val="left" w:pos="1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258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55pt" to="53.95pt,2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вата – это пища, застрявшая  между зубов. Проденьте её между зубцами. Ели щёточкой чистить тольк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right" w:pos="10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838835" cy="481330"/>
                <wp:effectExtent l="78105" t="0" r="304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800">
                          <a:off x="0" y="0"/>
                          <a:ext cx="8388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580">
                              <a:moveTo>
                                <a:pt x="4" y="580"/>
                              </a:moveTo>
                              <a:cubicBezTo>
                                <a:pt x="14" y="499"/>
                                <a:pt x="0" y="379"/>
                                <a:pt x="74" y="330"/>
                              </a:cubicBezTo>
                              <a:cubicBezTo>
                                <a:pt x="107" y="280"/>
                                <a:pt x="84" y="307"/>
                                <a:pt x="154" y="260"/>
                              </a:cubicBezTo>
                              <a:cubicBezTo>
                                <a:pt x="172" y="248"/>
                                <a:pt x="214" y="240"/>
                                <a:pt x="214" y="240"/>
                              </a:cubicBezTo>
                              <a:cubicBezTo>
                                <a:pt x="257" y="243"/>
                                <a:pt x="302" y="239"/>
                                <a:pt x="344" y="250"/>
                              </a:cubicBezTo>
                              <a:cubicBezTo>
                                <a:pt x="367" y="256"/>
                                <a:pt x="404" y="290"/>
                                <a:pt x="404" y="290"/>
                              </a:cubicBezTo>
                              <a:cubicBezTo>
                                <a:pt x="426" y="323"/>
                                <a:pt x="452" y="337"/>
                                <a:pt x="474" y="370"/>
                              </a:cubicBezTo>
                              <a:cubicBezTo>
                                <a:pt x="460" y="480"/>
                                <a:pt x="472" y="475"/>
                                <a:pt x="364" y="460"/>
                              </a:cubicBezTo>
                              <a:cubicBezTo>
                                <a:pt x="302" y="418"/>
                                <a:pt x="304" y="396"/>
                                <a:pt x="324" y="310"/>
                              </a:cubicBezTo>
                              <a:cubicBezTo>
                                <a:pt x="332" y="277"/>
                                <a:pt x="386" y="252"/>
                                <a:pt x="404" y="240"/>
                              </a:cubicBezTo>
                              <a:cubicBezTo>
                                <a:pt x="465" y="200"/>
                                <a:pt x="513" y="144"/>
                                <a:pt x="584" y="120"/>
                              </a:cubicBezTo>
                              <a:cubicBezTo>
                                <a:pt x="611" y="123"/>
                                <a:pt x="638" y="123"/>
                                <a:pt x="664" y="130"/>
                              </a:cubicBezTo>
                              <a:cubicBezTo>
                                <a:pt x="720" y="145"/>
                                <a:pt x="767" y="218"/>
                                <a:pt x="784" y="270"/>
                              </a:cubicBezTo>
                              <a:cubicBezTo>
                                <a:pt x="781" y="283"/>
                                <a:pt x="787" y="306"/>
                                <a:pt x="774" y="310"/>
                              </a:cubicBezTo>
                              <a:cubicBezTo>
                                <a:pt x="715" y="328"/>
                                <a:pt x="692" y="305"/>
                                <a:pt x="654" y="280"/>
                              </a:cubicBezTo>
                              <a:cubicBezTo>
                                <a:pt x="657" y="252"/>
                                <a:pt x="659" y="201"/>
                                <a:pt x="674" y="170"/>
                              </a:cubicBezTo>
                              <a:cubicBezTo>
                                <a:pt x="698" y="122"/>
                                <a:pt x="688" y="153"/>
                                <a:pt x="734" y="120"/>
                              </a:cubicBezTo>
                              <a:cubicBezTo>
                                <a:pt x="746" y="112"/>
                                <a:pt x="753" y="99"/>
                                <a:pt x="764" y="90"/>
                              </a:cubicBezTo>
                              <a:cubicBezTo>
                                <a:pt x="796" y="64"/>
                                <a:pt x="810" y="65"/>
                                <a:pt x="854" y="50"/>
                              </a:cubicBezTo>
                              <a:cubicBezTo>
                                <a:pt x="887" y="39"/>
                                <a:pt x="911" y="11"/>
                                <a:pt x="944" y="0"/>
                              </a:cubicBezTo>
                              <a:cubicBezTo>
                                <a:pt x="1009" y="7"/>
                                <a:pt x="1061" y="19"/>
                                <a:pt x="1124" y="30"/>
                              </a:cubicBezTo>
                              <a:cubicBezTo>
                                <a:pt x="1170" y="60"/>
                                <a:pt x="1188" y="109"/>
                                <a:pt x="1234" y="140"/>
                              </a:cubicBezTo>
                              <a:cubicBezTo>
                                <a:pt x="1237" y="150"/>
                                <a:pt x="1239" y="161"/>
                                <a:pt x="1244" y="170"/>
                              </a:cubicBezTo>
                              <a:cubicBezTo>
                                <a:pt x="1245" y="173"/>
                                <a:pt x="1243" y="157"/>
                                <a:pt x="1244" y="160"/>
                              </a:cubicBezTo>
                              <a:cubicBezTo>
                                <a:pt x="1247" y="170"/>
                                <a:pt x="1261" y="183"/>
                                <a:pt x="1254" y="190"/>
                              </a:cubicBezTo>
                              <a:cubicBezTo>
                                <a:pt x="1247" y="197"/>
                                <a:pt x="1233" y="185"/>
                                <a:pt x="1224" y="180"/>
                              </a:cubicBezTo>
                              <a:cubicBezTo>
                                <a:pt x="1208" y="172"/>
                                <a:pt x="1165" y="138"/>
                                <a:pt x="1154" y="130"/>
                              </a:cubicBezTo>
                              <a:cubicBezTo>
                                <a:pt x="1144" y="123"/>
                                <a:pt x="1113" y="114"/>
                                <a:pt x="1124" y="110"/>
                              </a:cubicBezTo>
                              <a:cubicBezTo>
                                <a:pt x="1143" y="104"/>
                                <a:pt x="1164" y="117"/>
                                <a:pt x="1184" y="120"/>
                              </a:cubicBezTo>
                              <a:cubicBezTo>
                                <a:pt x="1194" y="127"/>
                                <a:pt x="1207" y="130"/>
                                <a:pt x="1214" y="140"/>
                              </a:cubicBezTo>
                              <a:cubicBezTo>
                                <a:pt x="1222" y="151"/>
                                <a:pt x="1213" y="188"/>
                                <a:pt x="1224" y="180"/>
                              </a:cubicBezTo>
                              <a:cubicBezTo>
                                <a:pt x="1242" y="168"/>
                                <a:pt x="1244" y="120"/>
                                <a:pt x="1244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580" path="m4,580c14,499,0,379,74,330c107,280,84,307,154,260c172,248,214,240,214,240c257,243,302,239,344,250c367,256,404,290,404,290c426,323,452,337,474,370c460,480,472,475,364,460c302,418,304,396,324,310c332,277,386,252,404,240c465,200,513,144,584,120c611,123,638,123,664,130c720,145,767,218,784,270c781,283,787,306,774,310c715,328,692,305,654,280c657,252,659,201,674,170c698,122,688,153,734,120c746,112,753,99,764,90c796,64,810,65,854,50c887,39,911,11,944,0c1009,7,1061,19,1124,30c1170,60,1188,109,1234,140c1237,150,1239,161,1244,170c1245,173,1243,157,1244,160c1247,170,1261,183,1254,190c1247,197,1233,185,1224,180c1208,172,1165,138,1154,130c1144,123,1113,114,1124,110c1143,104,1164,117,1184,120c1194,127,1207,130,1214,140c1222,151,1213,188,1224,180c1242,168,1244,120,1244,120e" stroked="t" o:allowincell="f" style="position:absolute;margin-left:126pt;margin-top:15.4pt;width:66pt;height:37.85pt;mso-wrap-style:none;v-text-anchor:middle;rotation:23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ab/>
        <w:t xml:space="preserve">влево и вправо, то всю грязь удалить не получится, надо щёткой, а ещё  и круговыми  движениями водить </w:t>
      </w:r>
    </w:p>
    <w:p>
      <w:pPr>
        <w:pStyle w:val="Normal"/>
        <w:tabs>
          <w:tab w:val="clear" w:pos="708"/>
          <w:tab w:val="left" w:pos="1380" w:leader="none"/>
          <w:tab w:val="right" w:pos="109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 так же вверх  и  вниз                Зубы надо чистить утром и  вечером. Понятно, Танечка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 вы, ребята, запомнили, как надо чистить зуб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  <w:tab/>
        <w:t>Итог урок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Мы с вами на занятии, ребята,  многому научились и смогли победить злую колдунью. Помогли принцу добраться до принцессы Авроры и освободить её от колдовских чар. В нашей  сказке добро победило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50:00Z</dcterms:created>
  <dc:creator>Admin</dc:creator>
  <dc:description/>
  <cp:keywords/>
  <dc:language>en-US</dc:language>
  <cp:lastModifiedBy>Динара Фаильевна</cp:lastModifiedBy>
  <dcterms:modified xsi:type="dcterms:W3CDTF">2016-06-03T05:41:00Z</dcterms:modified>
  <cp:revision>49</cp:revision>
  <dc:subject/>
  <dc:title>Сказочная игра –путешествие «Мир природы и здоровья  в детских сказках»</dc:title>
</cp:coreProperties>
</file>