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лан по самообразованию 2015-2016 уч. год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  <w:b/>
          <w:iCs/>
        </w:rPr>
        <w:t>Звонарёва Ирина Юрьевна</w:t>
      </w:r>
      <w:r>
        <w:rPr>
          <w:rFonts w:cs="Times New Roman" w:ascii="Times New Roman" w:hAnsi="Times New Roman"/>
          <w:iCs/>
        </w:rPr>
        <w:t xml:space="preserve"> –</w:t>
      </w:r>
      <w:r>
        <w:rPr>
          <w:rFonts w:cs="Times New Roman" w:ascii="Times New Roman" w:hAnsi="Times New Roman"/>
          <w:color w:val="000000"/>
          <w:w w:val="1"/>
          <w:shd w:fill="000000" w:val="clear"/>
        </w:rPr>
        <w:t xml:space="preserve">  </w:t>
      </w:r>
      <w:r>
        <w:rPr>
          <w:rFonts w:cs="Times New Roman" w:ascii="Times New Roman" w:hAnsi="Times New Roman"/>
          <w:iCs/>
        </w:rPr>
        <w:t xml:space="preserve">Учитель географии, биологии, краеведения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КОУ Ситцевская СОШ высшая категория</w:t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2.  Курсы повышения квалификации</w:t>
      </w:r>
      <w:r>
        <w:rPr>
          <w:rFonts w:cs="Times New Roman" w:ascii="Times New Roman" w:hAnsi="Times New Roman"/>
          <w:iCs/>
          <w:sz w:val="21"/>
          <w:szCs w:val="21"/>
        </w:rPr>
        <w:t xml:space="preserve"> :23.11-05.12 2015 г. ИДПОПР «Теория и методика преподавания учебного предмета « География» в условиях введения ФГОС общего образования»103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3.Методическая тема  ‘’Изучение природы своей местности и применение краеведческого материала на уроках”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4.Работаю по теме с  1983 г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sz w:val="21"/>
          <w:szCs w:val="21"/>
        </w:rPr>
        <w:t>5.Имею публикации на педагогических сайтах Интернет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1"/>
            <w:szCs w:val="21"/>
            <w:lang w:eastAsia="ru-RU"/>
          </w:rPr>
          <w:t>http://www.proshkolu.ru/user/remind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Путешествие с географией  01.06.201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. Портфолио учителя географии и краеведения. Участвует в конкурсе: « Лучший образец портфолио»   01.06.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val="en-US" w:eastAsia="ru-RU"/>
        </w:rPr>
        <w:t>http</w:t>
      </w:r>
      <w:r>
        <w:rPr>
          <w:rFonts w:eastAsia="Times New Roman" w:cs="Arial" w:ascii="Arial" w:hAnsi="Arial"/>
          <w:b/>
          <w:sz w:val="21"/>
          <w:szCs w:val="21"/>
          <w:u w:val="single"/>
          <w:lang w:eastAsia="ru-RU"/>
        </w:rPr>
        <w:t>://</w:t>
      </w:r>
      <w:r>
        <w:rPr>
          <w:rFonts w:eastAsia="Times New Roman" w:cs="Arial" w:ascii="Arial" w:hAnsi="Arial"/>
          <w:b/>
          <w:sz w:val="21"/>
          <w:szCs w:val="21"/>
          <w:u w:val="single"/>
          <w:lang w:val="en-US" w:eastAsia="ru-RU"/>
        </w:rPr>
        <w:t>www</w:t>
      </w:r>
      <w:r>
        <w:rPr>
          <w:rFonts w:eastAsia="Times New Roman" w:cs="Arial" w:ascii="Arial" w:hAnsi="Arial"/>
          <w:b/>
          <w:sz w:val="21"/>
          <w:szCs w:val="21"/>
          <w:u w:val="single"/>
          <w:lang w:eastAsia="ru-RU"/>
        </w:rPr>
        <w:t>.</w:t>
      </w:r>
      <w:r>
        <w:rPr>
          <w:rFonts w:eastAsia="Times New Roman" w:cs="Arial" w:ascii="Arial" w:hAnsi="Arial"/>
          <w:b/>
          <w:sz w:val="21"/>
          <w:szCs w:val="21"/>
          <w:u w:val="single"/>
          <w:lang w:val="en-US" w:eastAsia="ru-RU"/>
        </w:rPr>
        <w:t>openclass</w:t>
      </w:r>
      <w:r>
        <w:rPr>
          <w:rFonts w:eastAsia="Times New Roman" w:cs="Arial" w:ascii="Arial" w:hAnsi="Arial"/>
          <w:b/>
          <w:sz w:val="21"/>
          <w:szCs w:val="21"/>
          <w:u w:val="single"/>
          <w:lang w:eastAsia="ru-RU"/>
        </w:rPr>
        <w:t>.</w:t>
      </w:r>
      <w:r>
        <w:rPr>
          <w:rFonts w:eastAsia="Times New Roman" w:cs="Arial" w:ascii="Arial" w:hAnsi="Arial"/>
          <w:b/>
          <w:sz w:val="21"/>
          <w:szCs w:val="21"/>
          <w:u w:val="single"/>
          <w:lang w:val="en-US" w:eastAsia="ru-RU"/>
        </w:rPr>
        <w:t>ru</w:t>
      </w:r>
      <w:r>
        <w:rPr>
          <w:rFonts w:eastAsia="Times New Roman" w:cs="Arial" w:ascii="Arial" w:hAnsi="Arial"/>
          <w:b/>
          <w:sz w:val="21"/>
          <w:szCs w:val="21"/>
          <w:u w:val="single"/>
          <w:lang w:eastAsia="ru-RU"/>
        </w:rPr>
        <w:t>/</w:t>
      </w:r>
      <w:r>
        <w:rPr>
          <w:rFonts w:eastAsia="Times New Roman" w:cs="Arial" w:ascii="Arial" w:hAnsi="Arial"/>
          <w:b/>
          <w:sz w:val="21"/>
          <w:szCs w:val="21"/>
          <w:u w:val="single"/>
          <w:lang w:val="en-US" w:eastAsia="ru-RU"/>
        </w:rPr>
        <w:t>node</w:t>
      </w:r>
      <w:r>
        <w:rPr>
          <w:rFonts w:eastAsia="Times New Roman" w:cs="Arial" w:ascii="Arial" w:hAnsi="Arial"/>
          <w:b/>
          <w:sz w:val="21"/>
          <w:szCs w:val="21"/>
          <w:u w:val="single"/>
          <w:lang w:eastAsia="ru-RU"/>
        </w:rPr>
        <w:t>/5058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.Цифровой образовательный ресурс с названием 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ВСЕРОССИЙСКАЯ ОЛИМПИАДАШКОЛЬНИКОВ ПО ГЕОГРАФИИ. 2015-2016 ГОД ШКОЛЬНЫЙ ЭТАП.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6 КЛАСС   01.06.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6. Провела     04.12.15 Мастер класс  « Животноводство Челябинской области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на  курсах учителей географии  гр.103 </w:t>
      </w:r>
      <w:r>
        <w:rPr>
          <w:rFonts w:cs="Times New Roman" w:ascii="Times New Roman" w:hAnsi="Times New Roman"/>
          <w:b/>
          <w:sz w:val="21"/>
          <w:szCs w:val="21"/>
        </w:rPr>
        <w:t>кафедра О и ХЭД   ЧИППКРО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.Выступления на секции учителей географии:</w:t>
      </w:r>
    </w:p>
    <w:p>
      <w:pPr>
        <w:pStyle w:val="Normal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сентябрь 2015    Разработаны задани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ВСЕРОССИЙСКОЙ ОЛИМПИАДЫ ШКОЛЬНИКОВ ПО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ГЕОГРАФИИ. 2015-2016 ГОД ШКОЛЬНЫЙ ЭТАП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6 КЛАСС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январь 2016.РМО « Применение НРЭО на уроках  географии 5 класс»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март </w:t>
      </w:r>
      <w:r>
        <w:rPr>
          <w:rFonts w:cs="Times New Roman" w:ascii="Times New Roman" w:hAnsi="Times New Roman"/>
          <w:iCs/>
          <w:sz w:val="21"/>
          <w:szCs w:val="21"/>
        </w:rPr>
        <w:t xml:space="preserve">2016 РМО 1. </w:t>
      </w:r>
      <w:r>
        <w:rPr>
          <w:rFonts w:cs="Times New Roman" w:ascii="Times New Roman" w:hAnsi="Times New Roman"/>
          <w:sz w:val="21"/>
          <w:szCs w:val="21"/>
        </w:rPr>
        <w:t xml:space="preserve">Внеклассная работа по географии в год РГО « Самая красивая страна»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.                              2. Неделя      географии в школе Презентация и отчёт из опыта работы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7.    Провела в 2015-2016 уч.г. 3 открытых урока и 4 </w:t>
      </w:r>
      <w:r>
        <w:rPr/>
        <w:t>часа открытого внеклассного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5"/>
        <w:gridCol w:w="2165"/>
        <w:gridCol w:w="1411"/>
        <w:gridCol w:w="1829"/>
        <w:gridCol w:w="1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сещ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Ф.И.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Цель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се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у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ит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2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6 Крае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«Географическое положение Челябинской области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В.В Озорн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одители 6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тепень активности и знания учебного 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Отзывы о хорошей работе учащихся и учителя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3.03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крае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ракуль. Легенды озера и Шихана.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Г.Г Зиганш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ШМО неделя истории и географ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авила поведения в ОО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3.02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8 географ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еф Среднего Урала. Путешествие на Аракул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В.В Озорнин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Знания, умения тур-краеведческ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Работа с карто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Оценочная работа с прогр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« ПланетаЗемля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аршрут по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26.04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Классный час « Самая красивая страна .Фотоконкурс РГ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В.В.Па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Источниками Интернет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Грамоты и пр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24.04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5,7,8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« Путешествие в страну Географи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Г.Г. Гайсин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« Планета Земля» Работа в групп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Информационно-аналитическая справка Грамоты и призы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Внеклассные мероприятия: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Декада истории и географии  в МКОУ « Ситцевская СОШ»         10.03.2015– 10.04. 2016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iCs/>
          <w:sz w:val="21"/>
          <w:szCs w:val="21"/>
        </w:rPr>
        <w:t>1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2015 год - Год РГО ( Русского Географического общества ) в России</w:t>
      </w:r>
      <w:r>
        <w:rPr>
          <w:rFonts w:cs="Times New Roman" w:ascii="Times New Roman" w:hAnsi="Times New Roman"/>
          <w:iCs/>
          <w:sz w:val="21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Совместно проведёны с библиотекой ДК д.Ситцева в 5,7,.8 классах внеклассное мероприятие </w:t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« Путешествие с географией»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Cs/>
          <w:sz w:val="21"/>
          <w:szCs w:val="21"/>
        </w:rPr>
        <w:t xml:space="preserve">Информационно-аналитическая справка  24.04.16г..  Г.Г. Гайсина библиотекарь ДК д.Ситцева) Составленая презентация  опубликована на сайте: 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1"/>
            <w:szCs w:val="21"/>
            <w:lang w:eastAsia="ru-RU"/>
          </w:rPr>
          <w:t>http://www.proshkolu.ru/user/remind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iCs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  Проведён 26.04.16 открытый классный час в 5 классе с показом презентации итогов фотоконкурса « Самая красивая страна». Грамоты и призы получили самые активные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3. Географический диктант  РГО в 7-8 классах.      4     Открытые уроки по краеведению в 7-8 кл «Аракуль. Легенды озера и Шихана.» Презентация, 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астники похода на Аракуль летом 2015 года прокладывали маршрут по картам и Интернет –программе « Планета Земля», определяли правила поведения на охраняемой природной территории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5..    К 55 летию покорения Марианской впадины посмотрели фильм в 6 классе « Пикар 11022 м. при изучении темы « Мировой океан» и в 10 классе по теме « Ресурсы и охрана Мирового Океана» « Уотш и второе покорение впадины Челленджера»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Конкурс на лучшую учебную тетрадь и презентаци по географии: 6 кл .Настя Светлакова , Галя Панина,  Настя .Иванова  - отмечены Грамотами.МКОУ « Ситцевской СОШ»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68"/>
        <w:gridCol w:w="972"/>
        <w:gridCol w:w="720"/>
        <w:gridCol w:w="1080"/>
        <w:gridCol w:w="900"/>
        <w:gridCol w:w="720"/>
        <w:gridCol w:w="720"/>
        <w:gridCol w:w="900"/>
        <w:gridCol w:w="540"/>
        <w:gridCol w:w="569"/>
      </w:tblGrid>
      <w:tr>
        <w:trPr>
          <w:trHeight w:val="8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 проведё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арё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8. Итоги успеваемости и выполнение программы по предмету 2015-2016  уч год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КОУ «Ситцевская СОШ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едняя качественная успеваемость по предметам в     2014-2015        75%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география – 74%, краеведение – 75%,биология- 76%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Динамика учебной успешности</w:t>
      </w:r>
      <w:r>
        <w:rPr>
          <w:rFonts w:cs="Times New Roman" w:ascii="Times New Roman" w:hAnsi="Times New Roman"/>
          <w:sz w:val="21"/>
          <w:szCs w:val="21"/>
        </w:rPr>
        <w:t xml:space="preserve">:  Из 14 чел  улучшили результаты: 8    ухудшили: 6                 +1баллов  </w:t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03"/>
        <w:gridCol w:w="1346"/>
        <w:gridCol w:w="1841"/>
        <w:gridCol w:w="1359"/>
        <w:gridCol w:w="1260"/>
        <w:gridCol w:w="1183"/>
      </w:tblGrid>
      <w:tr>
        <w:trPr>
          <w:trHeight w:val="3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1 п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2 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за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</w:t>
            </w:r>
          </w:p>
        </w:tc>
      </w:tr>
      <w:tr>
        <w:trPr>
          <w:trHeight w:val="4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лязова 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афонов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ндоровская 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драхманова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янбаев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терова 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пошникова 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исламов 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е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анов 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е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ола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е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вищева 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е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атчиков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е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пошникова 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е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0,5</w:t>
            </w:r>
          </w:p>
        </w:tc>
      </w:tr>
      <w:tr>
        <w:trPr>
          <w:trHeight w:val="8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ьянков 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е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10.Участие учащихся в муниципальных предметных олимпиадах в течении 2015-2016 уч. года: Руководитель Звонарёв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00"/>
        <w:gridCol w:w="1527"/>
        <w:gridCol w:w="348"/>
        <w:gridCol w:w="1459"/>
        <w:gridCol w:w="1452"/>
        <w:gridCol w:w="794"/>
        <w:gridCol w:w="1467"/>
        <w:gridCol w:w="1336"/>
      </w:tblGrid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предм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 участни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ивность вбаллах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фильева 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же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место 50,5баллов Победитель Грамота УО Нязеп.</w:t>
            </w:r>
          </w:p>
        </w:tc>
      </w:tr>
      <w:tr>
        <w:trPr>
          <w:trHeight w:val="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уреев Тим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есто Призёр  Грамота У.О. Нязепетровска 41,5 балл (100)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лязов Артё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место 22 балла (100)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исов Ильда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место 12 балл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атчиков  Иго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место 20 баллов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ьянков Ста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место  18 баллов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21"/>
                <w:szCs w:val="21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Участие учащихся в конкурсах в течении 2015-2016 уч. года: Руководитель Звонарё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21"/>
                <w:szCs w:val="21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конкур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про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,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и</w:t>
            </w:r>
          </w:p>
        </w:tc>
      </w:tr>
      <w:tr>
        <w:trPr>
          <w:trHeight w:val="16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21"/>
                <w:szCs w:val="21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Районная конференция туристов – краев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« Зимн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ОУ СОШ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исов Иль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50"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Юный топо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21"/>
                <w:szCs w:val="21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19 апреля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конкурс детских творческих работ « Природы хрупкое дыхан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российский конкурс на участие в профильных сменах Русского Географического Общества в детских центрах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МКЧО ГКУК « Челябинская областная детская библиотека им. В. Маяковского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ина Г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уреев Тим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исунок и стих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ция:                    «Будущее природы: выбор за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рае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дарность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ьная смена 27мая-18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 Арте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тоговая аттестация выпускников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готовка к ОГЭ.и ЕГЭ: Пробные ОГЭ и ЕГЭ, « Онлайн-тесты», электронные варианты КИМ 9,11 кл, Сборники заданий ФИППИ., таблицы и схемы по предметам. Работа с атласами 7-9 кл. по географии при оформлении ответов Вариантов ОГЭ география. Консультации в течении года. Индивидуальная работа с учащимися при решении те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ЕГЭ2016 Биология 11 класс 1 чел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Э2016 География 9 класс 8 чел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ОГЭ 2016  Биология 9  класс-12 ч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13..Учителем составлены презентации и ЦОР в 2015-2016 уч. году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58"/>
        <w:gridCol w:w="703"/>
        <w:gridCol w:w="3231"/>
        <w:gridCol w:w="2370"/>
        <w:gridCol w:w="1428"/>
      </w:tblGrid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в раб программе учи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</w:tr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Уральском перекрёст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 положение обла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мир растений и животных района». ООП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на Южном Ура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4</w:t>
            </w:r>
          </w:p>
        </w:tc>
      </w:tr>
      <w:tr>
        <w:trPr>
          <w:trHeight w:val="6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чство Челябинской обла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К Ро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2015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Карел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Равн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2016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о-Европейская раввин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Русской равнины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 2016</w:t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ка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ы Ро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 20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с географи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2016</w:t>
            </w:r>
          </w:p>
        </w:tc>
      </w:tr>
      <w:tr>
        <w:trPr>
          <w:trHeight w:val="6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я красивая страна. Итоги фотоконкурса Р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0"/>
                <w:szCs w:val="2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ирового океана.55 летию первого погружения в Марианский жело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 Транссиба.- Юбилей ЮУЖ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раструктурный комплекс. Урал, Сибир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лет второму путешествию Н.М.Превальского вЦентральную Аз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. Природные зоны.Пусты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6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sz w:val="20"/>
          <w:szCs w:val="20"/>
        </w:rPr>
        <w:t>:       2015-16 уч..год  обучения географии в нашей школе был посвящён РГО  Русскому Географическому Обществу, основанному 1845 год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— старейшей общественной организации России, одному  из старейших географических обществ мира. Презеден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ергей Кужугетович Шойгу</w:t>
        </w:r>
      </w:hyperlink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задача Русского географического общества — сбор и распространение достоверных географических сведений. Экспедиции Русского географического общества сыграли большую роль в освоени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Сибир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Дальнего Восток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Средней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Центральной Ази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Мирового океан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развитии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мореплавания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ткрытии и изучении новых земель, в становлени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метеорологи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климатологи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1956 год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РГО входит в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Международный географический сою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.Ученик нашей школы Нуреев Тимур участвовал  во </w:t>
      </w:r>
      <w:r>
        <w:rPr>
          <w:rFonts w:cs="Times New Roman" w:ascii="Times New Roman" w:hAnsi="Times New Roman"/>
          <w:b/>
        </w:rPr>
        <w:t>Всероссийский конкурс на участие в профильных сменах Русского Географического Общества в детских центрах. Награждён путёвкой в 6 смену лагеря « Артек» с 27мая по17 июня 2016 года Пожелаем, чтобы Тимуру было  интересно в Крыму, пусть он приобретёт много знаний и навыков в туристко -краеведческой деятельности и будет применять их в жизн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remind/" TargetMode="External"/><Relationship Id="rId3" Type="http://schemas.openxmlformats.org/officeDocument/2006/relationships/hyperlink" Target="http://www.proshkolu.ru/user/remind/" TargetMode="External"/><Relationship Id="rId4" Type="http://schemas.openxmlformats.org/officeDocument/2006/relationships/hyperlink" Target="https://ru.wikipedia.org/wiki/&#1064;&#1086;&#1081;&#1075;&#1091;,_&#1057;&#1077;&#1088;&#1075;&#1077;&#1081;_&#1050;&#1091;&#1078;&#1091;&#1075;&#1077;&#1090;&#1086;&#1074;&#1080;&#1095;" TargetMode="External"/><Relationship Id="rId5" Type="http://schemas.openxmlformats.org/officeDocument/2006/relationships/hyperlink" Target="https://ru.wikipedia.org/wiki/&#1057;&#1080;&#1073;&#1080;&#1088;&#1100;" TargetMode="External"/><Relationship Id="rId6" Type="http://schemas.openxmlformats.org/officeDocument/2006/relationships/hyperlink" Target="https://ru.wikipedia.org/wiki/&#1044;&#1072;&#1083;&#1100;&#1085;&#1080;&#1081;_&#1042;&#1086;&#1089;&#1090;&#1086;&#1082;" TargetMode="External"/><Relationship Id="rId7" Type="http://schemas.openxmlformats.org/officeDocument/2006/relationships/hyperlink" Target="https://ru.wikipedia.org/wiki/&#1057;&#1088;&#1077;&#1076;&#1085;&#1103;&#1103;_&#1040;&#1079;&#1080;&#1103;" TargetMode="External"/><Relationship Id="rId8" Type="http://schemas.openxmlformats.org/officeDocument/2006/relationships/hyperlink" Target="https://ru.wikipedia.org/wiki/&#1062;&#1077;&#1085;&#1090;&#1088;&#1072;&#1083;&#1100;&#1085;&#1072;&#1103;_&#1040;&#1079;&#1080;&#1103;" TargetMode="External"/><Relationship Id="rId9" Type="http://schemas.openxmlformats.org/officeDocument/2006/relationships/hyperlink" Target="https://ru.wikipedia.org/wiki/&#1054;&#1082;&#1077;&#1072;&#1085;" TargetMode="External"/><Relationship Id="rId10" Type="http://schemas.openxmlformats.org/officeDocument/2006/relationships/hyperlink" Target="https://ru.wikipedia.org/wiki/&#1052;&#1086;&#1088;&#1089;&#1082;&#1086;&#1081;_&#1090;&#1088;&#1072;&#1085;&#1089;&#1087;&#1086;&#1088;&#1090;" TargetMode="External"/><Relationship Id="rId11" Type="http://schemas.openxmlformats.org/officeDocument/2006/relationships/hyperlink" Target="https://ru.wikipedia.org/wiki/&#1052;&#1077;&#1090;&#1077;&#1086;&#1088;&#1086;&#1083;&#1086;&#1075;&#1080;&#1103;" TargetMode="External"/><Relationship Id="rId12" Type="http://schemas.openxmlformats.org/officeDocument/2006/relationships/hyperlink" Target="https://ru.wikipedia.org/wiki/&#1050;&#1083;&#1080;&#1084;&#1072;&#1090;&#1086;&#1083;&#1086;&#1075;&#1080;&#1103;" TargetMode="External"/><Relationship Id="rId13" Type="http://schemas.openxmlformats.org/officeDocument/2006/relationships/hyperlink" Target="https://ru.wikipedia.org/wiki/1956_&#1075;&#1086;&#1076;" TargetMode="External"/><Relationship Id="rId14" Type="http://schemas.openxmlformats.org/officeDocument/2006/relationships/hyperlink" Target="https://ru.wikipedia.org/wiki/&#1052;&#1077;&#1078;&#1076;&#1091;&#1085;&#1072;&#1088;&#1086;&#1076;&#1085;&#1099;&#1081;_&#1075;&#1077;&#1086;&#1075;&#1088;&#1072;&#1092;&#1080;&#1095;&#1077;&#1089;&#1082;&#1080;&#1081;_&#1089;&#1086;&#1102;&#1079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5:00Z</dcterms:created>
  <dc:creator>User</dc:creator>
  <dc:description/>
  <cp:keywords/>
  <dc:language>en-US</dc:language>
  <cp:lastModifiedBy>Динара Фаильевна</cp:lastModifiedBy>
  <dcterms:modified xsi:type="dcterms:W3CDTF">2016-06-03T06:24:00Z</dcterms:modified>
  <cp:revision>3</cp:revision>
  <dc:subject/>
  <dc:title>План по самообразованию 2014-2015 уч</dc:title>
</cp:coreProperties>
</file>