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u w:val="single"/>
        </w:rPr>
        <w:t>Тема:</w:t>
      </w:r>
      <w:r>
        <w:rPr/>
        <w:t xml:space="preserve"> Графика. Алфавит.</w:t>
      </w:r>
    </w:p>
    <w:p>
      <w:pPr>
        <w:pStyle w:val="Style16"/>
        <w:rPr/>
      </w:pPr>
      <w:r>
        <w:rPr>
          <w:b/>
          <w:u w:val="single"/>
        </w:rPr>
        <w:t>Цели</w:t>
      </w:r>
      <w:r>
        <w:rPr/>
        <w:t>:</w:t>
      </w:r>
    </w:p>
    <w:p>
      <w:pPr>
        <w:pStyle w:val="Style16"/>
        <w:rPr/>
      </w:pPr>
      <w:r>
        <w:rPr/>
        <w:t>1 Познакомить учащихся с новым разделом науки о языке «графикой»; повторить алфавит, названия букв; закрепить умение пользоваться алфавитом. Повторить правописание проверяемой гласной в корне  слова, написание гласной в личных окончаниях глагола; постановку тире между подлежащим и сказуемым. Повторить материал о стилях речи, вспомнить, что такое текст, его признаки.</w:t>
      </w:r>
    </w:p>
    <w:p>
      <w:pPr>
        <w:pStyle w:val="Style16"/>
        <w:rPr/>
      </w:pPr>
      <w:r>
        <w:rPr/>
        <w:t>2 Развивать интерес  к русскому языку.</w:t>
      </w:r>
    </w:p>
    <w:p>
      <w:pPr>
        <w:pStyle w:val="Style16"/>
        <w:rPr/>
      </w:pPr>
      <w:r>
        <w:rPr/>
        <w:t>3 Продолжить развитие навыков грамотного письма, связной речи, развивать логику мышления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Индив. задания. Фонетический разбор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лнце, ярко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Фронтальный опр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явление наблюдается в предложении?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ы шинами шуршат. (С.Маршак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Как  называется это  явление? (звуко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Что это значи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-Выберите слово, в котором все согласные звуки звонкие:  (дорог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се согласные звуки глухие: (Печ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азовите слово, в котором букв больше, чем звуков (печал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азовите слово,  в котором звуков больше, чем букв (ёжик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ороз, ёжик, громко, печка, дорога, печаль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азовите слова, которые заканчиваются на глухой согласн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Алмаз,</w:t>
      </w:r>
      <w:r>
        <w:rPr>
          <w:sz w:val="28"/>
          <w:szCs w:val="28"/>
        </w:rPr>
        <w:t xml:space="preserve"> базар, </w:t>
      </w:r>
      <w:r>
        <w:rPr>
          <w:sz w:val="28"/>
          <w:szCs w:val="28"/>
          <w:u w:val="single"/>
        </w:rPr>
        <w:t>запад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канат</w:t>
      </w:r>
      <w:r>
        <w:rPr>
          <w:sz w:val="28"/>
          <w:szCs w:val="28"/>
        </w:rPr>
        <w:t>, санитар, вокзал, гром,</w:t>
      </w:r>
      <w:r>
        <w:rPr>
          <w:sz w:val="28"/>
          <w:szCs w:val="28"/>
          <w:u w:val="single"/>
        </w:rPr>
        <w:t xml:space="preserve"> настежь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рка  инд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>-Что  вы знаете про гласные звуки? (Их 6: а о у ы и э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,Ё,Ю,Е – это что?  (Это буквы, обозначающие два звука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можно увидеть все буквы одновременно? (В алфавите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 (Цели и задачи урока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_Мне очень нравятся слова из стихотвор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идцать три родных сестрицы,</w:t>
      </w:r>
    </w:p>
    <w:p>
      <w:pPr>
        <w:pStyle w:val="Style16"/>
        <w:rPr/>
      </w:pPr>
      <w:r>
        <w:rPr>
          <w:sz w:val="28"/>
          <w:szCs w:val="28"/>
        </w:rPr>
        <w:t>Писаных  красавиц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одной живут страниц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повсюду славятся.  (Алфавит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говорим об алфавите, его происхождении, выясним, какой раздел науки о языке изучает способы обозначения звуков, повторим пройденный материал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урока: Алфавит. (Записать) Словарн работа ( с краю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фавит очень важен в жизни человека, о нём много сказано, сложено стихов. Послушайте одно из стихотворений: (Ариша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Прапрадедовской порой</w:t>
      </w:r>
    </w:p>
    <w:p>
      <w:pPr>
        <w:pStyle w:val="Style16"/>
        <w:rPr/>
      </w:pPr>
      <w:r>
        <w:rPr/>
        <w:t>Стали буквы в чёткий строй.</w:t>
      </w:r>
    </w:p>
    <w:p>
      <w:pPr>
        <w:pStyle w:val="Style16"/>
        <w:rPr/>
      </w:pPr>
      <w:r>
        <w:rPr/>
        <w:t>Строй как строй, да не простой.</w:t>
      </w:r>
    </w:p>
    <w:p>
      <w:pPr>
        <w:pStyle w:val="Style16"/>
        <w:rPr/>
      </w:pPr>
      <w:r>
        <w:rPr/>
        <w:t>Был он назван алфавит</w:t>
      </w:r>
    </w:p>
    <w:p>
      <w:pPr>
        <w:pStyle w:val="Style16"/>
        <w:rPr/>
      </w:pPr>
      <w:r>
        <w:rPr/>
        <w:t xml:space="preserve">И повсюду знаменит. </w:t>
      </w:r>
    </w:p>
    <w:p>
      <w:pPr>
        <w:pStyle w:val="Style16"/>
        <w:rPr/>
      </w:pPr>
      <w:r>
        <w:rPr/>
        <w:t>До сих пор с него, как встарь,</w:t>
      </w:r>
    </w:p>
    <w:p>
      <w:pPr>
        <w:pStyle w:val="Style16"/>
        <w:jc w:val="both"/>
        <w:rPr/>
      </w:pPr>
      <w:r>
        <w:rPr/>
        <w:t>Начинается букварь.</w:t>
      </w:r>
    </w:p>
    <w:p>
      <w:pPr>
        <w:pStyle w:val="Style16"/>
        <w:rPr/>
      </w:pPr>
      <w:r>
        <w:rPr/>
        <w:t>Буквы разуму верны,</w:t>
      </w:r>
    </w:p>
    <w:p>
      <w:pPr>
        <w:pStyle w:val="Style16"/>
        <w:rPr/>
      </w:pPr>
      <w:r>
        <w:rPr/>
        <w:t>И за это им даны</w:t>
      </w:r>
    </w:p>
    <w:p>
      <w:pPr>
        <w:pStyle w:val="Style16"/>
        <w:rPr/>
      </w:pPr>
      <w:r>
        <w:rPr/>
        <w:t>Высочайшие права</w:t>
      </w:r>
    </w:p>
    <w:p>
      <w:pPr>
        <w:pStyle w:val="Style16"/>
        <w:rPr/>
      </w:pPr>
      <w:r>
        <w:rPr/>
        <w:t>Образовывать слов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ся в стихотворении?  (О роли алфавита в жизни человека, о том, что с помощью букв образовываются слова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иначе называется алфавит?  (Азбука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овторение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редложение, сделайте его синтаксический разбор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dash"/>
        </w:rPr>
        <w:t>к  мудр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ступенька</w:t>
      </w:r>
      <w:r>
        <w:rPr>
          <w:rFonts w:cs="Times New Roman" w:ascii="Times New Roman" w:hAnsi="Times New Roman"/>
          <w:sz w:val="28"/>
          <w:szCs w:val="28"/>
        </w:rPr>
        <w:t>.  (Повеств., невоскл., простое, двусост., распр., ничем не осл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-Как вы понимаете эти слова?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бота по теме урок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Беседа с учащимися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оздал азбуку?  (Братья – философы Кирилл и Мефодий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а называла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ириллицы нам расскажет Ю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 xml:space="preserve">    </w:t>
      </w:r>
      <w:r>
        <w:rPr/>
        <w:t>Славянская азбука еще очень молодая.  Ей немногим более тысячи  ста лет. Она была создана в середине 9 века выдающимися людьми своего времени – братьями Кириллом и Мефодием.</w:t>
      </w:r>
    </w:p>
    <w:p>
      <w:pPr>
        <w:pStyle w:val="Style16"/>
        <w:rPr/>
      </w:pPr>
      <w:r>
        <w:rPr/>
        <w:t xml:space="preserve">До 863 года азбуки, приспособленной передавать славянскую речь, не существовало, хотя славяне пытались записывать свою речь при помощи греческих и латинских букв. Братья Константин и Мефодий родились и выросли в Византийском городе Фессолоники. Оба брата много читали, любили учиться. У них было два родных языка: греческий и славянский. Константин же вообще знал 22 языка и другие науки. За великую мудрость его прозвали философом.  Константина и пригласил моравский князь Ростислав создать азбуку для славян. В работе ему помогал старший брат  Мефодий,  хорошо владевший славянским языком.  Первая азбука, которую они составили, называлась глаголицей.  </w:t>
      </w:r>
    </w:p>
    <w:p>
      <w:pPr>
        <w:pStyle w:val="Style16"/>
        <w:rPr/>
      </w:pPr>
      <w:r>
        <w:rPr/>
        <w:t xml:space="preserve">   </w:t>
      </w:r>
      <w:r>
        <w:rPr/>
        <w:t>Глаголица – изобретение яркое и самобытное, её буквы не скопированы с другого алфавита, а созданы самостоятельно. Количество букв в глаголице близко количеству звуков старославянского языка. Начертания многих букв в глаголице имели в своей основе крест, треугольник, круг: с, т, в, л, о. Константину не суждено было вернуться на Родину. По дороге домой он тяжело заболел , в Риме принял монашество , получил имя Кирилл. Похоронен он в Риме.</w:t>
      </w:r>
    </w:p>
    <w:p>
      <w:pPr>
        <w:pStyle w:val="Style16"/>
        <w:rPr/>
      </w:pPr>
      <w:r>
        <w:rPr/>
        <w:t xml:space="preserve">   </w:t>
      </w:r>
      <w:r>
        <w:rPr/>
        <w:t xml:space="preserve">А ученики Кирилла и Мефодия  создали еще одну азбуку и в честь Кирилла назвали ее Кириллицей. Русский алфавит произошёл от древнерусской кириллицы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 мая – День славянской письменности и культуры – единственный церковный и государственный праздник, установленный в память о первых просветителя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ш алфавит и кириллица.  Что можете сказать?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лова азбука и алфавит – синонимы. Давайте попробуем догадаться, как произошло слово – азбука. (Слайд)  Аз+буки, 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-Может быть кто-нибудь знает как произошло слово алфавит? Есть еще одна азбука - Латиница (английский язык на латинском алфавите) Альфа +бета (Вита)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Давайте сравним  древнерусскую кириллицу и наш современный алфавит. Что скажете? Как выглядят буквы? Похожи ли на наши?(Изображались по разному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Итак, ребята, раздел науки о языке, изучающий способы обозначения звуков речи на письме, или начертания букв называется «графика»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торую половину темы.  (Рядом со словом «Алфавит» записываем: «Графика»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по учебнику. Стр.118. Графика.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лиграфия. (Записать). Что это? (Правильное красивое письмо). Вот как должны мы писать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 для чего нужен Алфавит? Азбука? (Чтоб записывать устную речь?)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 мы сделаем упражнение, которое тоже про письмо. (КАРТОЧКИ, Слайд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тетрадях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Работа с текстом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.сьмо  одежда ус..ной </w:t>
      </w:r>
      <w:r>
        <w:rPr>
          <w:rFonts w:cs="Times New Roman" w:ascii="Times New Roman" w:hAnsi="Times New Roman"/>
          <w:b/>
          <w:i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>. Оно передаёт, «изображает», ус..ную реч.. . Звук произнос..т и слыш..т, букву пиш..т, чита..т. Букву и звук путать нельзя. А часто путают. Притом всегда страда..т звук, его называют буквой. Буква  это фигурная линия,  рисунок. Рисунок произнести нельзя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докажите, что это текст. (Предложения связаны по смыслу, расположены в определённой последовательности, объединены общей темой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тема текста?  (Звуки и буквы, письмо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стиля этот текст?  (Научного. Сообщаются научные сведения, даётся объяснение терминов «звук» и «буква»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, что это текст научно – популярного подстиля. Бывает так, что необходимо донести информацию научного характера широкому кругу людей. В этом случае и используется научно – популярный  подстиль. Он отличается от строго научного более простым изложением научных понятий, специальных терминов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основная мысль этого текста?  (В чём различие буквы и звука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е различаются звук и буква?  (Звук произносят и слышат, букву пишут, читают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буквы и звуки в выделенном слове.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изкультминутка. 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тетрадях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карточкам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е различаются звук и буква?  (Звук произносят и слышат, букву пишут, читают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буквы и звуки в выделенном слове.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Работа с учебником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стр. 119. Прочитайте материал об алфавите.       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роверка усвоения материал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предложение по данному нача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– это… (буквы, расположенные в определённом, обязательном для всех порядке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фавитном порядке записываются… (слова в орфографическом словаре, справочнике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речи мы имеем дело… (со звуками в словах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ьме звуки обозначаются… (буквами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алфавит, правильно произнося названия букв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теперь произнесите алфавит по памяти. (1 чел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) Работа с пословицами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явились такие пословицы?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учат, во всю избу кричат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– наука, а ребятам мука (бука)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тветов ребят подготовленный ученик рассказывает стихотворение.</w:t>
      </w:r>
    </w:p>
    <w:p>
      <w:pPr>
        <w:pStyle w:val="Style16"/>
        <w:rPr/>
      </w:pPr>
      <w:r>
        <w:rPr/>
        <w:t xml:space="preserve">В старину учились дети – </w:t>
      </w:r>
    </w:p>
    <w:p>
      <w:pPr>
        <w:pStyle w:val="Style16"/>
        <w:rPr/>
      </w:pPr>
      <w:r>
        <w:rPr/>
        <w:t xml:space="preserve">Их учил церковный дьяк, - </w:t>
      </w:r>
    </w:p>
    <w:p>
      <w:pPr>
        <w:pStyle w:val="Style16"/>
        <w:rPr/>
      </w:pPr>
      <w:r>
        <w:rPr/>
        <w:t>Приходили на рассвете</w:t>
      </w:r>
    </w:p>
    <w:p>
      <w:pPr>
        <w:pStyle w:val="Style16"/>
        <w:rPr/>
      </w:pPr>
      <w:r>
        <w:rPr/>
        <w:t>И твердили буквы так:</w:t>
      </w:r>
    </w:p>
    <w:p>
      <w:pPr>
        <w:pStyle w:val="Style16"/>
        <w:rPr/>
      </w:pPr>
      <w:r>
        <w:rPr/>
        <w:t>А да Б – как АЗ и БУКИ</w:t>
      </w:r>
    </w:p>
    <w:p>
      <w:pPr>
        <w:pStyle w:val="Style16"/>
        <w:rPr/>
      </w:pPr>
      <w:r>
        <w:rPr/>
        <w:t>В – как ВЕДИ, Г – ГЛАГОЛЬ.</w:t>
      </w:r>
    </w:p>
    <w:p>
      <w:pPr>
        <w:pStyle w:val="Style16"/>
        <w:rPr/>
      </w:pPr>
      <w:r>
        <w:rPr/>
        <w:t>И учитель для науки</w:t>
      </w:r>
    </w:p>
    <w:p>
      <w:pPr>
        <w:pStyle w:val="Style16"/>
        <w:rPr/>
      </w:pPr>
      <w:r>
        <w:rPr/>
        <w:t>По субботам их порол.</w:t>
      </w:r>
    </w:p>
    <w:p>
      <w:pPr>
        <w:pStyle w:val="Style16"/>
        <w:rPr/>
      </w:pPr>
      <w:r>
        <w:rPr/>
        <w:t>Вот какой чудной вначале</w:t>
      </w:r>
    </w:p>
    <w:p>
      <w:pPr>
        <w:pStyle w:val="Style16"/>
        <w:rPr/>
      </w:pPr>
      <w:r>
        <w:rPr/>
        <w:t>Наша грамота была!</w:t>
      </w:r>
    </w:p>
    <w:p>
      <w:pPr>
        <w:pStyle w:val="Style16"/>
        <w:rPr/>
      </w:pPr>
      <w:r>
        <w:rPr/>
        <w:t>Вот каким пером писали –</w:t>
      </w:r>
    </w:p>
    <w:p>
      <w:pPr>
        <w:pStyle w:val="Style16"/>
        <w:rPr/>
      </w:pPr>
      <w:r>
        <w:rPr/>
        <w:t>Из гусиного крыла!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. Кончаловская  «Наша древняя столица»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учителя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, действительно, начинался очень рано, в семь часов утра, и продолжался до самого вечера с двухчасовым перерывом на обед. Учащиеся сначала учили названия букв и их изображение, затем – склады из двух букв, из трёх букв, а потом переходили к чтению текста. Каждый, выполняя своё задание, учил вслух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попробуем применить знание алфавит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2 в карточке. Расположите слова в алфавитном порядке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збука, алфавит, буква, гласные, графика, глухой, звонкий, мягкий, речь, согласные, твёрдый, фонетика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общение. Подведение итогов урока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чего надо хорошо знать алфавит?  (Знание алфавита помогает человеку в жизни. Зная алфавит, легко упорядочить записи, легко сориентироваться в словаре.)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ение оценок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омашнее задание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>-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2:00Z</dcterms:created>
  <dc:creator>Customer</dc:creator>
  <dc:description/>
  <cp:keywords/>
  <dc:language>en-US</dc:language>
  <cp:lastModifiedBy>Дашенька</cp:lastModifiedBy>
  <cp:lastPrinted>2010-11-22T18:52:00Z</cp:lastPrinted>
  <dcterms:modified xsi:type="dcterms:W3CDTF">2012-05-28T11:28:00Z</dcterms:modified>
  <cp:revision>16</cp:revision>
  <dc:subject/>
  <dc:title/>
</cp:coreProperties>
</file>