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  <w:lang w:val="en-US"/>
        </w:rPr>
        <w:t xml:space="preserve">           </w:t>
      </w: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актикум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дельные углеводороды. Получение этилена и опыт с ним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получать в лаборатории этилен и проводить качественные реакции с ним (на непредельность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ть умение получать газообразные вещества в простейших приборах; соблюдая правила техники безопасности при работе в химическом кабине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умения проводить эксперименты ,наблюдать,  анализировать и делать выводы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 Штатив, пробирка с газоотводной трубкой, пробирка для                                                                                                        опытов, держатели, спиртовка, химический стакан, ложка, спичк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мная вода </w:t>
      </w:r>
      <w:r>
        <w:rPr>
          <w:sz w:val="28"/>
          <w:szCs w:val="28"/>
          <w:lang w:val="en-US"/>
        </w:rPr>
        <w:t>Br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перманганат калия </w:t>
      </w:r>
      <w:r>
        <w:rPr>
          <w:sz w:val="28"/>
          <w:szCs w:val="28"/>
          <w:lang w:val="en-US"/>
        </w:rPr>
        <w:t>KM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 xml:space="preserve">, серная кислота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, этиловый спирт, речной песок. Кроме того бензил,  где не непредельных или гексанов.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Д</w:t>
      </w:r>
      <w:r>
        <w:rPr>
          <w:sz w:val="32"/>
          <w:szCs w:val="32"/>
        </w:rPr>
        <w:t>евиз: Слова Ивана Павлова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Наблюдательность, наблюдательность и наблюдательность.»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1этап- инструктаж учителя по технике безопасности работы с концентрированной </w:t>
      </w:r>
      <w:r>
        <w:rPr>
          <w:sz w:val="36"/>
          <w:szCs w:val="36"/>
          <w:lang w:val="en-US"/>
        </w:rPr>
        <w:t>H</w:t>
      </w:r>
      <w:r>
        <w:rPr>
          <w:sz w:val="20"/>
          <w:szCs w:val="20"/>
        </w:rPr>
        <w:t>2</w:t>
      </w:r>
      <w:r>
        <w:rPr>
          <w:sz w:val="36"/>
          <w:szCs w:val="36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36"/>
          <w:szCs w:val="36"/>
        </w:rPr>
        <w:t xml:space="preserve"> и газообразными веществ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о сборнику М.В.Зуева, Н.Н.Гора Школьный практикум. Дрофа1999г.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амятка(для учащихся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ктикум-это особый вид самостоятельной работы учащихся, предлагающий работу с веществами, проведением эксперимен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это одна из форм исследовательское деятельности учащихся. Исследовательская работа предполагает  умение проводить сравнительный анализ, выделять главное, делать выв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работа была успешной, воспользуйтесь следующими правилам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Работе должна предшествовать серьезная подготовк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изучение лекционного материал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материала учебни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дополнительного материала, предложенного учителе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тапы рабо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изучения зад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выполнение задания по порядк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записи наблюдений и соответствующих выводов в тетрад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если в задании предложена таблица, то перенеси в тетрадь и заполни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Залог успеха в рабо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и слова Пав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мательное изучение проблемы, проведение опыта и наблю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ратное ведение записей в тет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е и точные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работ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36"/>
          <w:szCs w:val="36"/>
          <w:u w:val="single"/>
        </w:rPr>
        <w:t>Помн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кум- это первый шаг к научно-поисково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А это- труд </w:t>
      </w:r>
      <w:r>
        <w:rPr>
          <w:sz w:val="36"/>
          <w:szCs w:val="36"/>
          <w:u w:val="single"/>
        </w:rPr>
        <w:t>учено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26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6.4pt" to="63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11600</wp:posOffset>
                </wp:positionV>
                <wp:extent cx="5604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8pt" to="468.25pt,3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обор для получения этилена.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004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50" y="210"/>
                                  <a:pt x="540" y="180"/>
                                </a:cubicBezTo>
                                <a:cubicBezTo>
                                  <a:pt x="630" y="150"/>
                                  <a:pt x="69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4400"/>
                            <a:ext cx="1600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1600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94328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0" y="0"/>
                                </a:moveTo>
                                <a:cubicBezTo>
                                  <a:pt x="1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150" y="330"/>
                                  <a:pt x="210" y="360"/>
                                </a:cubicBezTo>
                                <a:cubicBezTo>
                                  <a:pt x="270" y="390"/>
                                  <a:pt x="330" y="375"/>
                                  <a:pt x="39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05480"/>
                            <a:ext cx="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478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0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46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0" y="30"/>
                                </a:moveTo>
                                <a:cubicBezTo>
                                  <a:pt x="135" y="1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510" y="120"/>
                                  <a:pt x="540" y="210"/>
                                </a:cubicBezTo>
                                <a:cubicBezTo>
                                  <a:pt x="570" y="300"/>
                                  <a:pt x="540" y="510"/>
                                  <a:pt x="54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880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085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085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160" y="2628000"/>
                            <a:ext cx="226080" cy="68508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90000 w 128160"/>
                              <a:gd name="textAreaTop" fmla="*/ 16200 h 388440"/>
                              <a:gd name="textAreaBottom" fmla="*/ 372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628360"/>
                            <a:ext cx="151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90" y="0"/>
                                </a:moveTo>
                                <a:cubicBezTo>
                                  <a:pt x="270" y="0"/>
                                  <a:pt x="60" y="270"/>
                                  <a:pt x="30" y="360"/>
                                </a:cubicBezTo>
                                <a:cubicBezTo>
                                  <a:pt x="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80" y="450"/>
                                  <a:pt x="750" y="360"/>
                                </a:cubicBezTo>
                                <a:cubicBezTo>
                                  <a:pt x="720" y="270"/>
                                  <a:pt x="510" y="0"/>
                                  <a:pt x="3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980" to="59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64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64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0c45,75,90,150,180,180c270,210,450,210,540,180c630,150,690,30,720,0e" stroked="t" o:allowincell="f" style="position:absolute;left:5940;top:5040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40,2699" to="64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0" to="467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431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0,390" path="m30,0c15,60,0,120,30,180c60,240,150,330,210,360c270,390,330,375,390,360e" stroked="t" o:allowincell="f" style="position:absolute;left:1769;top:3060;width:38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19,1079" to="467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4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" to="486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3,166" to="5033,5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629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5" to="6119,3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" to="575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8" to="575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305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0" to="32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0,570" path="m0,30c135,15,270,0,360,30c450,60,510,120,540,210c570,300,540,510,540,570e" stroked="t" o:allowincell="f" style="position:absolute;left:5760;top:149;width:56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0,30c60,15,120,0,180,30c240,60,330,150,360,210c390,270,375,330,360,390e" stroked="t" o:allowincell="f" style="position:absolute;left:5760;top:329;width:38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38,4859" to="143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859" to="215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619;top:4139;width:355;height:1078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439,4139" to="21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360" path="m0,360c75,300,150,240,180,180c210,120,180,30,180,0e" stroked="t" o:allowincell="f" style="position:absolute;left:1259;top:4139;width:20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0,360c75,300,150,240,180,180c210,120,180,30,180,0e" stroked="t" o:allowincell="f" style="position:absolute;left:2158;top:4139;width:238;height:35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570" path="m390,0c270,0,60,270,30,360c0,450,120,510,210,540c300,570,480,570,570,540c660,510,780,450,750,360c720,270,510,0,390,0xe" fillcolor="white" stroked="t" o:allowincell="f" style="position:absolute;left:1620;top:3779;width:389;height:3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860,3239" to="64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647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ученик получает описание хода работ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олучение этилена изучение его свойств. Сравнение с предельными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1)научиться получать в лаборатории этилен и проводить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качествен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развить умение работать с простейшими приборами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людая  технику безопас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памятку «Работа над практикумо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е правила безопасности с веществами и оборудова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ьте рабочее мес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ьте таблицу наблюдений для оформления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наблюдения, условия реа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аблюдений и выв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лучение эт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ые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орение эт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ерите прибор согласно рисунку. Проверьте его на герметич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ьте пробирки с бромной водой и перманганатом К (по 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стить в пробирку несколько песчинок речного песка (для равномерного нагревания и предотвращения выбрасывания жидкост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йте в пробирку 1,5-2 мл готовой смеси для получения этилена и закрепите прибор в лапке лабораторного штати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стите свободный конец газоотводной трубки в пробирку с бромной вод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рейте см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Внимание! </w:t>
      </w:r>
      <w:r>
        <w:rPr>
          <w:sz w:val="28"/>
          <w:szCs w:val="28"/>
        </w:rPr>
        <w:t>Прогрейте сначала всю пробирку у донышка. Не касаясь пламенем границ жидкость-возду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айте за изменениями с бромной водой. Запишите ваши наблюдения, уравнения химической реа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тите этилен через раствор </w:t>
      </w:r>
      <w:r>
        <w:rPr>
          <w:sz w:val="28"/>
          <w:szCs w:val="28"/>
          <w:lang w:val="en-US"/>
        </w:rPr>
        <w:t>KMn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. Наблюдайте за изменениями (У вас контрольная пробирка. Сделайте необходимые записи.)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орожно</w:t>
      </w:r>
      <w:r>
        <w:rPr>
          <w:sz w:val="28"/>
          <w:szCs w:val="28"/>
        </w:rPr>
        <w:t xml:space="preserve"> разверните газоотводную трубку (чтобы не обжечься) отростком вверх или замените ее на пробирку с прямой трубко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9560"/>
                            <a:ext cx="180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8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57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50" y="210"/>
                                  <a:pt x="540" y="180"/>
                                </a:cubicBezTo>
                                <a:cubicBezTo>
                                  <a:pt x="630" y="150"/>
                                  <a:pt x="69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080"/>
                            <a:ext cx="11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68508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5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71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14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0"/>
                                </a:moveTo>
                                <a:cubicBezTo>
                                  <a:pt x="13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0" y="450"/>
                                  <a:pt x="30" y="540"/>
                                </a:cubicBezTo>
                                <a:cubicBezTo>
                                  <a:pt x="60" y="63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370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2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33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266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0" y="720"/>
                                </a:moveTo>
                                <a:cubicBezTo>
                                  <a:pt x="150" y="690"/>
                                  <a:pt x="300" y="660"/>
                                  <a:pt x="360" y="540"/>
                                </a:cubicBezTo>
                                <a:cubicBezTo>
                                  <a:pt x="420" y="420"/>
                                  <a:pt x="390" y="21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1259" to="62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259" to="5400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8" to="629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0c45,75,90,150,180,180c270,210,450,210,540,180c630,150,690,30,720,0e" stroked="t" o:allowincell="f" style="position:absolute;left:5399;top:4320;width:90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19,1079" to="6300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079" to="5578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61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62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9" to="57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19" to="59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9" to="323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323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210,0c135,45,60,90,30,180c0,270,0,450,30,540c60,630,180,690,210,720e" stroked="t" o:allowincell="f" style="position:absolute;left:359;top:1440;width:180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39,1440" to="32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0" to="34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3417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40" to="341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18" to="270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39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0" to="39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540" path="m0,540c75,495,150,450,180,360c210,270,180,60,180,0e" stroked="t" o:allowincell="f" style="position:absolute;left:3960;top:1259;width:209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720" path="m0,720c150,690,300,660,360,540c420,420,390,210,360,0e" stroked="t" o:allowincell="f" style="position:absolute;left:3960;top:1259;width:41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жгите выделяющийся газ при помощи лучинки. Сравните пламя этилена с пламенем горелки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Внимание!</w:t>
      </w:r>
      <w:r>
        <w:rPr>
          <w:sz w:val="28"/>
          <w:szCs w:val="28"/>
          <w:u w:val="single"/>
        </w:rPr>
        <w:t xml:space="preserve"> Смесь газа с воздухом взрывоопасна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(если остался этилен) реакцию взаимодействия этилена с КМ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и гексана  с перманганатом калия. Что наблюдаем? О чем это говорит?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роль серной кислоты в реакции получения этиле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ак доказать, что в состав этилена входят атомы «С» и «Н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опытным путем отличить этилен от эт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две органические кислоты: уксусная и олеиновая. Как доказать, что одна из кислот- непредельная (имеет двойную С=С связ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отчет по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ложение к отчету по рабо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42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 (какие веществ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наблюдения, условия реа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и выв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№1 Получение эт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ем спирт с 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 xml:space="preserve"> (концентрирован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выступает в роли катализатора (отнимает возду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№2 Химические опыты с этиле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пустить газоотводную трубку в бромную в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К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>(перманганат кал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оих случаях происходит обесцвечивание рас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 от этана может  отличить не только  К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>, но и горение. С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6</w:t>
            </w:r>
            <w:r>
              <w:rPr>
                <w:sz w:val="28"/>
                <w:szCs w:val="28"/>
              </w:rPr>
              <w:t>- бесцветное, голубое пламя. С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 xml:space="preserve">- коптящее (светящееся желтого цве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Этилен взаимодействует с бромной водой за чет П связи происходит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соединение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 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+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5405</wp:posOffset>
                      </wp:positionV>
                      <wp:extent cx="231775" cy="4445"/>
                      <wp:effectExtent l="635" t="3556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5pt" to="12.8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415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5pt" to="21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41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5pt" to="57.8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 СН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r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дибром этан. Этилен и его гомологи легко окисляются кислородом К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 xml:space="preserve">, при этом раствор обесцвечивается- это </w:t>
            </w:r>
            <w:r>
              <w:rPr>
                <w:sz w:val="28"/>
                <w:szCs w:val="28"/>
                <w:u w:val="single"/>
              </w:rPr>
              <w:t>качественная</w:t>
            </w:r>
            <w:r>
              <w:rPr>
                <w:sz w:val="28"/>
                <w:szCs w:val="28"/>
              </w:rPr>
              <w:t xml:space="preserve"> реакц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6380</wp:posOffset>
                      </wp:positionV>
                      <wp:extent cx="228600" cy="12700"/>
                      <wp:effectExtent l="635" t="34290" r="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pt" to="48.55pt,2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 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8"/>
                <w:szCs w:val="28"/>
              </w:rPr>
              <w:t>+О+ 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О       НО-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- 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-ОН чтобы доказать непредельность кислоты необходимо проводить реакции с 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№3 горение этилена реакция с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рении мы наблюдаем коптящееся пламя желтого цвета (отличается от пламени горелк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 горит более светящимся пламенем, т.к. содержание углерода в нем увеличилось (86%ипротив 75 у СН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ыводы:</w:t>
      </w:r>
      <w:r>
        <w:rPr>
          <w:sz w:val="28"/>
          <w:szCs w:val="28"/>
        </w:rPr>
        <w:t xml:space="preserve"> свойства этилена отличается от свойств предельных углеводородов. Причина в их строении. В отличии от продельных, у этилена короткая связь, причем одна </w:t>
      </w:r>
      <w:r>
        <w:rPr>
          <w:rFonts w:cs="Harlow Solid Italic" w:ascii="Harlow Solid Italic" w:hAnsi="Harlow Solid Italic"/>
          <w:sz w:val="28"/>
          <w:szCs w:val="28"/>
        </w:rPr>
        <w:t>T</w:t>
      </w:r>
      <w:r>
        <w:rPr>
          <w:sz w:val="28"/>
          <w:szCs w:val="28"/>
        </w:rPr>
        <w:t xml:space="preserve"> , другая П связь, которая  обуславливает реакции присоединения брома, реакции окисления.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22:00Z</dcterms:created>
  <dc:creator>UserXP</dc:creator>
  <dc:description/>
  <cp:keywords/>
  <dc:language>en-US</dc:language>
  <cp:lastModifiedBy>Дианыч</cp:lastModifiedBy>
  <dcterms:modified xsi:type="dcterms:W3CDTF">2014-01-29T13:53:00Z</dcterms:modified>
  <cp:revision>13</cp:revision>
  <dc:subject/>
  <dc:title>                            Практикум</dc:title>
</cp:coreProperties>
</file>