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й полке стояло 48 книг, а на другой – 37 книг. На сколько больше книг на первой полке, чем на второй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ети 53 значка, что на 18 больше, чем у Вити. Сколько значков у Вити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ережи 15 белых глубей, а серых на 7 меньше. Сколько серых голубей у Сережи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аду росло 28 ромашек, а лилий на 8 меньше. Сколько всего цветов в саду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стани стояло 17 катеров, а байдарок на 2 больше, а лодок столько, сколько катеров и байдарок вместе. Сколько лодок стояло на пристани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прочитал в первый день  19 страниц, во второй день – на 14 страниц меньше, чем в первый день, а в третий день на 13 страниц больше, чем во второй день. Сколько всего страниц прочитал Антон за три дня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а подарил товарищу 12 значков. У него осталось 29 значков. На сколько больше значков осталось, чем Юра подарил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вый месяц фабрика выпустила 98 пар обуви, это на 15 пар больше, чем во второй месяц. Сколько пар обуви выпустила фабрика во второй месяц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омагазине 32 попугая, а канареек на 13 больше. Сколько канареек в зоомагазине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одной коробке было 19 конфет, а в другой – на 3 меньше. Сколько всего конфет в двух коробках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я Коля собрал 34 лисички, опят на 5 больше, а груздей столько, сколько опят и лисичек вместе. Сколько груздей собрал дядя Коля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фермера было 17 белых кроликов, а серых на 13 больше, чем белых, а черных на 15 меньше, чем серых. Сколько всего кроликов в хозяйстве у фермера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24:00Z</dcterms:created>
  <dc:creator>Юра</dc:creator>
  <dc:description/>
  <cp:keywords/>
  <dc:language>en-US</dc:language>
  <cp:lastModifiedBy>Гомзикова</cp:lastModifiedBy>
  <dcterms:modified xsi:type="dcterms:W3CDTF">2011-12-05T15:40:00Z</dcterms:modified>
  <cp:revision>4</cp:revision>
  <dc:subject/>
  <dc:title/>
</cp:coreProperties>
</file>