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ЕСТ    ПО    МАТЕМАТИКЕ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3 КЛАС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8"/>
          <w:szCs w:val="28"/>
        </w:rPr>
        <w:t xml:space="preserve"> Найди среди записей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х+23                   В) 45+23=68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45-х = 21            г) х +2 &gt;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 уравнение, решением которого будет число 4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Х – 9 =89                В) Х : 5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23+Х = 56               Г) 98 – Х  =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ность двух чисел равна 26.Чему равно вычитаемое, если уменьшаемое 5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4                      В)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5                         Г)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кажи выражение, где правильно расставлены действия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1           2             3                                                                   3          2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83 – 15: (18 – 13 )                    В) 83 – 15: (18 – 13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2          3             1                                                                 3         1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83 – 15: (18 – 13 )                    Г) 83 – 15: (18 – 13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йди значение выражения 80 – 40 : (23 - 1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57                        В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75                         Г)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ему равен периметр прямоугольника со сторонами 4 см и 8 с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42                      В)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56                       Г)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 сколько раз число 24 больше числа 8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в 2 раза                  В) в 4 р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16 раз                  Г) 30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 сколько число 26 меньше числа 73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а 99             В) на 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на 57              Г) на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 первой книге 9 страниц, это в 3 раза больше, чем в другой книге. Ск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ниц во  второй кни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2                       В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6                          Г)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На столе лежали 23 яблока, 8 апельсинов и 6 морковок. Сколько фру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жало на сто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18                            В)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37                             Г)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йди выражение : разность чисел 13 и 8 умножить на 2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13 + 8 * 2                    В) (13 – 8)* 2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13 – (8 * 2)                   Г) 13 – (2 *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За 4 часа мама сшила 8 платьев. Сколько платьев она сошьёт за 7 час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19                 В)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14                  Г)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Ольга купила 5 марок по 3 рубля и 8 марок по 2 рубля. Сколько дене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вочка отдала за покуп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31 руб.                  В) 5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47 руб.                   Г) 22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 сколько дециметров  1 метр больше 1 дециме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 9 дм                       В) на 90 д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 11 дм                     Г) на 99 д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   ПО    МАТЕМАТИ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3 КЛАС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кая цифра стоит в разряде единиц в числе  859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А) 8                 В)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5                  Г)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Укажи верную математическую запись 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А) 456 = 564          Б) 456 &gt;  564                В) 456 &lt; 5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Какие из приведённых чисел делятся на без  остатка на 9 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А) 21                 В) 4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36                  Г) 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кая запись соответствует числу 803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восемь тысяч тридцать                   В) восемьдесят тр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) восемьсот три                                   Г) восемь тысяч тр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кажи верное равенство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А) 41 : 41 = 0 + 41                                     В) 0 * 41 = 0 :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)  41 – 41 = 41 : 41                                   Г) 41 * 0 = 41 – 4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Укажи правильный порядок действий в выражении  72 : ( 53 – 44 ) + 23: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1           2             3                                                                     3            2    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72 : ( 53 – 44 ) + 23                                   В) 72 : ( 53 – 44 ) + 23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16"/>
          <w:szCs w:val="16"/>
        </w:rPr>
        <w:t>2           1            3                                                                     2            3     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72 : ( 53 – 44 ) + 23                                   Г) 72 : ( 53 – 44 ) +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айди сумму чисел  456 и 129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А) 856                         В) 3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585                          Г)  8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Вычисли значение выражения  85 : 17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А) 4                         В)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8                          Г)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ычисли произведение чисел 46 и 8 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А) 368                         В) 2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459                          Г) 8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Найди разность чисел  506 и 289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А) 145                         В) 7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217                          Г) 2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Укажи верное равенство 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А) 408 см = 4 м 8 см                               В) 408 см = 40 м 8 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408 см = 48 м                                      Г) 408 см = 4 дм 8 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Укажи пропущенное число в ряде чисел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67   268      269    ….       27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В 4 корзины разложили поровну 56 огурцов. Сколько огурцов положили в каждую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корзину ?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А) 204                                В) 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15                                   Г)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Каким действием находится неизвестное в уравнении 456 + х = 963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А) сложением                               В) умнож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вычитанием                              Г) дел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Как правильно представить число  823 в виде суммы разрядных слагаемых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8 + 2 + 3                              В) 800 + 20 +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 800 +23                               Г) 802 +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У Даши 65 цветов, а у Милы на 29 цветов меньше. Сколько марок у Милы ?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А) 77                    В) 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53                     Г)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Во сколько раз число 4 меньше числа 80?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А) в 12                  В) в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в 20                   Г) в 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Участок земли прямоугольной формы имеет длину 32 м и ширину 12 м. Какой длин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забор надо поставить вокруг этого участка?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А) 88 м                          В) 20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44 м                           Г) 68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Чему равна площадь данного прямоугольника 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1600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65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6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25 с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2                                                             2</w:t>
      </w:r>
    </w:p>
    <w:p>
      <w:pPr>
        <w:pStyle w:val="Normal"/>
        <w:rPr/>
      </w:pPr>
      <w:r>
        <w:rPr/>
        <w:t xml:space="preserve">      </w:t>
      </w:r>
      <w:r>
        <w:rPr/>
        <w:t>А) 150 см                            В) 31 см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/>
        <w:t xml:space="preserve">      </w:t>
      </w:r>
      <w:r>
        <w:rPr/>
        <w:t>Б) 62 см                               Г) 150 с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ОК 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Диме, Славе и Андрею нужно было закрасить третью часть круга . Кто из детей  правильно справился с заданием 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9.15pt;width:80.95pt;height:8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</w:t>
      </w:r>
      <w:r>
        <w:rPr/>
        <w:drawing>
          <wp:inline distT="0" distB="0" distL="0" distR="0">
            <wp:extent cx="1333500" cy="121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209675" cy="1152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  </w:t>
      </w:r>
      <w:r>
        <w:rPr/>
        <w:t xml:space="preserve">                     </w:t>
      </w:r>
      <w:r>
        <w:rPr>
          <w:b/>
        </w:rPr>
        <w:t xml:space="preserve">Дима                          </w:t>
      </w:r>
      <w:r>
        <w:rPr>
          <w:b/>
          <w:lang w:val="en-US"/>
        </w:rPr>
        <w:t xml:space="preserve">      </w:t>
      </w:r>
      <w:r>
        <w:rPr>
          <w:b/>
        </w:rPr>
        <w:t xml:space="preserve">     Слава                                Андр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Найти значение выражения  240 – 80 + 81 : 9 =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А) 123                   В) 569</w:t>
      </w:r>
    </w:p>
    <w:p>
      <w:pPr>
        <w:pStyle w:val="Normal"/>
        <w:ind w:left="720" w:hanging="0"/>
        <w:rPr/>
      </w:pPr>
      <w:r>
        <w:rPr/>
        <w:t>Б) 169                    Г) 10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ЕСТ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ПО МАТЕМАТИКЕ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(3 </w:t>
      </w:r>
      <w:r>
        <w:rPr>
          <w:b/>
          <w:sz w:val="22"/>
          <w:szCs w:val="22"/>
        </w:rPr>
        <w:t xml:space="preserve"> класс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 Вычисли значение выражения : </w:t>
      </w:r>
      <w:r>
        <w:rPr>
          <w:sz w:val="22"/>
          <w:szCs w:val="22"/>
        </w:rPr>
        <w:t>( 123 – 89 ) * ( 56 : 7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 На одной ветке  сидят 25 птиц, а на другой в 2 раза больше. Сколько птиц сидят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на другой ветке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Ответ: ……… птиц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На лугу росло  45 ромашек, а лютиков  на 19 больше. Сколько всего цветов росл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на лугу</w:t>
      </w:r>
      <w:r>
        <w:rPr>
          <w:sz w:val="22"/>
          <w:szCs w:val="22"/>
        </w:rPr>
        <w:t xml:space="preserve">?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Ответ: ……… цвет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 Вычисли</w:t>
      </w:r>
      <w:r>
        <w:rPr>
          <w:sz w:val="22"/>
          <w:szCs w:val="22"/>
        </w:rPr>
        <w:t xml:space="preserve">: 64 * 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Вычисли: </w:t>
      </w:r>
      <w:r>
        <w:rPr>
          <w:sz w:val="22"/>
          <w:szCs w:val="22"/>
        </w:rPr>
        <w:t xml:space="preserve">84 :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Впиши вместо точек  цифру, чтобы запись была верной 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569 &gt;  56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ычисли:     _  5689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  <w:u w:val="single"/>
        </w:rPr>
        <w:t>369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8. Сколько сдачи получила Вера с 700 рублей, если она купила 8 пакета фруктов по 73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убля  каждый?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i/>
          <w:sz w:val="22"/>
          <w:szCs w:val="22"/>
        </w:rPr>
        <w:t>Ответ: ……… рубл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Сторона квадрата  6 см. Чему равен его периметр?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А) 18 см           Б)  81 см          В) 36 см             Г) 24 с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Какие две фигуры имеют равную площадь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А)                         Б)                          В)                             Г)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drawing>
          <wp:inline distT="0" distB="0" distL="0" distR="0">
            <wp:extent cx="790575" cy="409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drawing>
          <wp:inline distT="0" distB="0" distL="0" distR="0">
            <wp:extent cx="781050" cy="314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drawing>
          <wp:inline distT="0" distB="0" distL="0" distR="0">
            <wp:extent cx="628650" cy="409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drawing>
          <wp:inline distT="0" distB="0" distL="0" distR="0">
            <wp:extent cx="466725" cy="409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1. Света решила измерить  длину  скакалки с помощью линейки, длина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которой  20 см. Она приложила линейку 3 раза, после чего и у неё осталось ещё 13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см скакалки.  Чему равна длина скакалки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А) 45 см            Б) 60 см           В)73 см             Г) 173 с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2. Блокнот и 5 одинаковых тетрадей стоят 115 рублей. Какова цена одной тетради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если цена блокнота 40 рублей?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Отметь верное решение задачи 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26035</wp:posOffset>
                </wp:positionV>
                <wp:extent cx="17233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 : 5 = 23 (ру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15 : 5 = 23 (руб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А)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71755</wp:posOffset>
                </wp:positionV>
                <wp:extent cx="17233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+40=155 (руб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5 : 5 = 31 (ру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15+40=155 (руб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55 : 5 = 31 (ру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Б)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20662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 – 40 = 75 (руб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 : 5 = 15 (ру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15 – 40 = 75 (руб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75 : 5 = 15 (ру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В)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7630</wp:posOffset>
                </wp:positionV>
                <wp:extent cx="18376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 – 40 = 75 (руб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 : 5 = 8 ( ру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540" w:hanging="5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15 – 40 = 75 (руб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0 : 5 = 8 ( ру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Г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3. В корзине лежат 34 ореха. Сколько орехов  нужно добавить, чтобы 9 девоче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разделили их поровну между собой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Ответ: ……… ябл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 В каком порядке нужно выполнять действи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(82 – 45) : 9 + 1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вычитание, деление, сложение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 деление, сложение, вычитание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вычитание, сложение, деление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) деление, вычитание, слож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 Впиши вместо точек  цифры, чтобы запись была верн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6…..9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  <w:u w:val="single"/>
        </w:rPr>
        <w:t xml:space="preserve">… </w:t>
      </w:r>
      <w:r>
        <w:rPr>
          <w:b/>
          <w:sz w:val="22"/>
          <w:szCs w:val="22"/>
          <w:u w:val="single"/>
        </w:rPr>
        <w:t>3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2  8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6. В магазин привезли 9 ящиков фруктов по 26 кг в каждом. В один отдел отдали 34 кг, а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стальные решили раздать поровну в 5 отделов. Сколько кг фруктов отдадут в каждый из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яти отдело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i/>
          <w:sz w:val="22"/>
          <w:szCs w:val="22"/>
        </w:rPr>
        <w:t>Ответ: ………. к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7. В шесть пакетов разложили поровну 42 кг моркови, а в восемь пакетов поровну  50 кг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вёклы. Определи, что тяжелее – пакет свёклы или пакет моркови. Запиши своё реш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Ответ: тяжелее пакет 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. Из 13 спичек длиной 1 см  Петя сложил сначала фигуру А, а потом из 13 спичек длиной 2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м фигуру В. Сравни периметры фигур А и 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обе фигуры имеют одинаковый периметр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) фигура А имеет больший периметр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) фигура В имеет больший периметр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Объясни свой ответ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9. Выбери из таблицы столбик, в котором числа соответствуют тексту: «Для праздничного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стола купили  56 кг фруктов. Яблок в 2 раза меньше, чем бананов и на 8 кг больше, чем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груш.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tbl>
      <w:tblPr>
        <w:tblW w:w="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12"/>
      </w:tblGrid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Фрукты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личество фруктов 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3175</wp:posOffset>
                      </wp:positionV>
                      <wp:extent cx="0" cy="4572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25pt" to="21.6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3175</wp:posOffset>
                      </wp:positionV>
                      <wp:extent cx="0" cy="4572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25pt" to="93.6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3175</wp:posOffset>
                      </wp:positionV>
                      <wp:extent cx="0" cy="4572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25pt" to="57.6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20       24         16         16</w:t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наны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      20         32         32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ши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        6          8          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тметь свой ответ                                  Объясни свой отв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   ПО    МАТЕМАТ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3 КЛАС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реди записей найди уравнение 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А) 12 + Х &lt; 45                      В) 54 : Х =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 84 – 45 = 39                      Г) Х +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Найди уравнение, решением которого будет число 18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56 : Х = 8                     В) Х : 6 = 3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12 + Х= 30                    Г) Х – 14 =  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ность двух чисел равна 24. Чему равно уменьшаемое, если вычитаемое 69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А) 93                    В) 1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45</w:t>
      </w: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>Г) 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Найди значение выражения  (40 + 5) : 9 + 12 : 3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9                  В)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6                   Г)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кажи выражения, где правильно расставлены действия: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     2       3                                                      3     1       2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48 : 8 + 5 * 4                          В) 48 : 8 + 5 * 4    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2     3        1</w:t>
      </w:r>
      <w:r>
        <w:rPr>
          <w:sz w:val="22"/>
          <w:szCs w:val="22"/>
        </w:rPr>
        <w:t xml:space="preserve">                                       </w:t>
      </w:r>
      <w:r>
        <w:rPr>
          <w:sz w:val="16"/>
          <w:szCs w:val="16"/>
        </w:rPr>
        <w:t>1     3       2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 xml:space="preserve">48 : 8 + 5 * 4                   </w:t>
      </w:r>
      <w:r>
        <w:rPr>
          <w:b/>
          <w:sz w:val="22"/>
          <w:szCs w:val="22"/>
        </w:rPr>
        <w:t xml:space="preserve">       Г)</w:t>
      </w:r>
      <w:r>
        <w:rPr>
          <w:sz w:val="22"/>
          <w:szCs w:val="22"/>
        </w:rPr>
        <w:t xml:space="preserve"> 48 : 8 + 5 * 4     </w:t>
      </w:r>
    </w:p>
    <w:p>
      <w:pPr>
        <w:pStyle w:val="Normal"/>
        <w:rPr/>
      </w:pPr>
      <w:r>
        <w:rPr>
          <w:b/>
          <w:sz w:val="22"/>
          <w:szCs w:val="22"/>
        </w:rPr>
        <w:t>6. Чему равна площадь прямоугольника со сторонами 9 см и 5 см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А) 45 см                      В) 28 см</w:t>
      </w:r>
    </w:p>
    <w:p>
      <w:pPr>
        <w:pStyle w:val="Normal"/>
        <w:rPr>
          <w:sz w:val="16"/>
          <w:szCs w:val="16"/>
        </w:rPr>
      </w:pPr>
      <w:r>
        <w:rPr>
          <w:sz w:val="12"/>
          <w:szCs w:val="12"/>
        </w:rPr>
        <w:t xml:space="preserve">                                      </w:t>
      </w:r>
      <w:r>
        <w:rPr>
          <w:sz w:val="12"/>
          <w:szCs w:val="12"/>
        </w:rPr>
        <w:t>2</w:t>
      </w:r>
      <w:r>
        <w:rPr>
          <w:sz w:val="8"/>
          <w:szCs w:val="8"/>
        </w:rPr>
        <w:t xml:space="preserve">  </w:t>
      </w:r>
      <w:r>
        <w:rPr>
          <w:sz w:val="22"/>
          <w:szCs w:val="22"/>
        </w:rPr>
        <w:t xml:space="preserve">                                  </w:t>
      </w:r>
      <w:r>
        <w:rPr>
          <w:sz w:val="14"/>
          <w:szCs w:val="14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28 см</w:t>
      </w: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>Г) 45 с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Чему равен периметр квадрата со стороной 9 см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А) 81 см                В) 36 см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</w:t>
      </w:r>
      <w:r>
        <w:rPr>
          <w:sz w:val="16"/>
          <w:szCs w:val="16"/>
        </w:rPr>
        <w:t>2                                      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36 см                 Г) 81 с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На сколько число 56 больше числа 8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А) на  48            В)  на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на  64             Г)  на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о сколько раз число 6 меньше числа 24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в 30 раз                  В) в 4 раз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 в 18 раз                  Г) в 3 ра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Найди выражение разность чисел 45 и 9 разделить на 6 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45 + (9 : 6)                  В) 45 – (9 – 6)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 (45 – 9) * 6                 Г) (45 – 9) :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Рита нарисовала 9 попугаев, 8 ворон и 4 тигра. Сколько птиц нарисовала Рита?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) 12                    В) 2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) 17                     Г) 13</w:t>
      </w:r>
    </w:p>
    <w:p>
      <w:pPr>
        <w:pStyle w:val="Normal"/>
        <w:rPr/>
      </w:pPr>
      <w:r>
        <w:rPr>
          <w:b/>
          <w:sz w:val="22"/>
          <w:szCs w:val="22"/>
        </w:rPr>
        <w:t>12. За 8 дней мама сшила 16 брюк. Сколько брюк она сошьёт за 10 дней?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А) 20                   В) 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5                     Г) 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Папа на двух страницах альбома наклеил по 9 марок, а на четырёх страницах по 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марок. Сколько всего марок наклеил папа в альбоме?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А) 54                    В)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18                     Г)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На сколько сантиметров 1 метр больше 1 сантиметра?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А) на 9 см                       В) на 90 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на 99 см                     Г) на 1 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5. Оля  вырезала 24 квадратика, это в 6 раз больше, чем Алёша. Сколько квадратик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ырезал Алёша?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А) 30                           В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) 18                            Г) 6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6:35:00Z</dcterms:created>
  <dc:creator>Ириша</dc:creator>
  <dc:description/>
  <cp:keywords/>
  <dc:language>en-US</dc:language>
  <cp:lastModifiedBy>Ириша</cp:lastModifiedBy>
  <dcterms:modified xsi:type="dcterms:W3CDTF">2010-12-25T18:44:00Z</dcterms:modified>
  <cp:revision>7</cp:revision>
  <dc:subject/>
  <dc:title/>
</cp:coreProperties>
</file>