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онкие и глухие согласные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Эта.,  бро..,  дроз.,  каранда.,  сне.,  пару.,  клу.,  утю.,  тру.,  заво.,  ланды.,  голу..,  ду.,  тетра..,  фла.,  стри.,  медве..,  сугро.,  дож..,  пиро.,  дроз.,  гла..  гололе.,  морко..,  сне.ки,  ду.,  груз..,  моро.,  са.,  эта.,  сторо.ка. 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.кий,  но.ка,  бере.ка, тра.ка,  тетра.ка,  гла.ки,  шу.ка,  у.кий.  ло.ка.  шу.ка, варе.ки.  гри.ки.  кни.ка,  яго.ка,  коро.ка,  бли.кий,  ни.кий,  ги.кий.  мя.кий.  пры.ки. бума.ка,  сле.ки,  бума.ка,  чу.кий.  ре.кий.  ро.кий,  оши.ка.  жи.кий.  ка.ка,  ука.ка, ска.ка, про..ба,  тра.ка,  сосе.ка,  бере.ка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ла.кий,  похо..  расска..  ре.ка,  сне.ки,  игру.ки,  зага.ки.  руба.ка, шу.ка, ша.ка,  оши.ка,  кру.ка, сапо.ки,  гря.ка,  бедня.ка,  отря.  сала.ки,  похо.ка,  погру.ка,  заря.ка,  сере.ки,  варе.ки,  гри.ки,  поез.ка,  сторо.,  коро.ка,  перевя.ка,  горо.ки.  у.ко, мя.ко.  ни.ко.  ро.кий.  отря.,  проору.., 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 Разделительный мягкий знак и разделительный твердый знаки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лат.е, с.езд, в.юга, счаст.е,  в.езд,  дерев.я,  колос.я,  от.езд,  об.явление,  съедобный.  Под.ехал,  под.ем,  с.ел, вороб.и,  с.емка, под.емный. заяч.и, обез.янка,  с.ежился,  раз.езд, под.ехал,  мурав.и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исать вставить пропущенные буквы. Разобрать по членам предложения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.пинка в.дет в лес. Лучи со.нца заиграли на з.леных п.лянах. Под д.рев.ями др.жат зайцы. От цв.тов пестрит в гл.зах. Разд.лись в.селые песни зяблика.  М.л.дой за.ц выбежал на д.рогу.   На лужайке резвились л.сята. Ч.тко сл.дила хитрая мамаша за своими д.тьм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З.ма. Идет мя.кий сне.. Снежные хлоп.я л.гли на землю и крыш. д.мов. Сне. Одел в пуш.стые рукавицы кусты и д.ревья. Х.рошо х.дить по лесу в тихий д.нек.  М.хнатые ветки д.ревьев нав.сают над тр.пинкой. В воздухе долго др.жит снежная пыль.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 Списать текст, подчеркнуть орфограммы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ик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еры был маленький бельчонок. Его звали Рыжик. Он часто залезал на абажур, садился на плечо и когтями разжимал кулак у девочки. Там он искал орехи. </w:t>
      </w:r>
    </w:p>
    <w:p>
      <w:pPr>
        <w:pStyle w:val="Normal"/>
        <w:spacing w:before="0" w:after="20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Новый год Вера повесила на елку игрушки, орешки, конфеты и вышла принести свечки. Малыш приблизился к елке, схватил один орех, спрятал его. Второй  орех хитрец затащил  под подушку. С этого дня зверек с утра до вечера делал зпасы. Увидит семечки и набивает полные щеки. Приехал папин знакомый из сибирской тайги и все объяснил. В этом году в тайге не уродились кедровые орешки. Птицы и белки переселились за горные хребты. Но как Рыжик узнал об этом?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18:00Z</dcterms:created>
  <dc:creator>Гомзикова</dc:creator>
  <dc:description/>
  <cp:keywords/>
  <dc:language>en-US</dc:language>
  <cp:lastModifiedBy>Гомзикова</cp:lastModifiedBy>
  <cp:lastPrinted>2012-02-10T19:16:00Z</cp:lastPrinted>
  <dcterms:modified xsi:type="dcterms:W3CDTF">2012-02-10T13:24:00Z</dcterms:modified>
  <cp:revision>3</cp:revision>
  <dc:subject/>
  <dc:title/>
</cp:coreProperties>
</file>