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Классный  час  во  2 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ереза – символ Родины моей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ть эмоционально-личностный образ Родины, чувство гордости за свою стран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ширение кругозора учащихся, их представлений о русской берёз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ечи, памяти, внимания, артистических способностей, обогащение словарного запа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экологической культуры учащихся, нрав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патриотические чувства. Уважение к традициям свое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>иллюстрации, слайдовая презентация, картинки, выставка поделок учащихся, выставка книг, изделии из бере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7" w:hanging="0"/>
        <w:rPr>
          <w:sz w:val="28"/>
          <w:szCs w:val="28"/>
        </w:rPr>
      </w:pPr>
      <w:r>
        <w:rPr>
          <w:sz w:val="28"/>
          <w:szCs w:val="28"/>
        </w:rPr>
        <w:t>Мы с вами родились в России,</w:t>
      </w:r>
    </w:p>
    <w:p>
      <w:pPr>
        <w:pStyle w:val="Normal"/>
        <w:ind w:left="2907" w:hanging="0"/>
        <w:rPr>
          <w:sz w:val="28"/>
          <w:szCs w:val="28"/>
        </w:rPr>
      </w:pPr>
      <w:r>
        <w:rPr>
          <w:sz w:val="28"/>
          <w:szCs w:val="28"/>
        </w:rPr>
        <w:t>В стране, где жара и мороз,</w:t>
      </w:r>
    </w:p>
    <w:p>
      <w:pPr>
        <w:pStyle w:val="Normal"/>
        <w:ind w:left="2907" w:hanging="0"/>
        <w:rPr>
          <w:sz w:val="28"/>
          <w:szCs w:val="28"/>
        </w:rPr>
      </w:pPr>
      <w:r>
        <w:rPr>
          <w:sz w:val="28"/>
          <w:szCs w:val="28"/>
        </w:rPr>
        <w:t>Где небо то хмуро, то сине,</w:t>
      </w:r>
    </w:p>
    <w:p>
      <w:pPr>
        <w:pStyle w:val="Normal"/>
        <w:ind w:left="2907" w:hanging="0"/>
        <w:rPr>
          <w:sz w:val="28"/>
          <w:szCs w:val="28"/>
        </w:rPr>
      </w:pPr>
      <w:r>
        <w:rPr>
          <w:sz w:val="28"/>
          <w:szCs w:val="28"/>
        </w:rPr>
        <w:t>В стране тонкоствольных берёз!</w:t>
      </w:r>
    </w:p>
    <w:p>
      <w:pPr>
        <w:pStyle w:val="Normal"/>
        <w:ind w:left="6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вучит аудиозапись песни «С чего начинается Родина»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я и береза! Эти два понятия неразделимы. Почему? Сегодня мы ответим на этот вопрос.</w:t>
        <w:br/>
        <w:t xml:space="preserve">– Скажите, а какие государственные символы России вы знаете? (Флаг, герб, гимн).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а, эти символы утверждены правительством России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– А вот еще один символ – русские березки. Этот символ не утверждало правительство, его выбрал сам народ.</w:t>
        <w:br/>
        <w:t>– Почему, как вы думаете?</w:t>
        <w:br/>
        <w:t>– Известно, что ни в какой стране нет такого обилия берез как у нас. Со времен глухой старины вошли в нашу жизнь стройные и тихие березки. Береза и в песнях, и в загадках, и в сказках. Мила она русскому сердцу.  Поэты воспевают её в стихах, художники – в своих картинах, народ – в пес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у русскую.</w:t>
        <w:br/>
        <w:t>То светлую, то грустную.</w:t>
        <w:br/>
        <w:t>В белёном сарафанчике,</w:t>
        <w:br/>
        <w:t>С платочками в карманчике,</w:t>
        <w:br/>
        <w:t>С красивыми застёжками,</w:t>
        <w:br/>
        <w:t>С зелёными серёжками.</w:t>
        <w:br/>
        <w:t>Люблю её нарядную</w:t>
        <w:br/>
        <w:t>Родную, ненаглядную.</w:t>
        <w:br/>
        <w:t>То ясную кипучую,</w:t>
        <w:br/>
        <w:t>То грустную плакуч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ёзу русскую,</w:t>
        <w:br/>
        <w:t>Она всегда с подружками.</w:t>
        <w:br/>
        <w:t>Под ветром тихо клонится</w:t>
        <w:br/>
        <w:t>И гнется, но не ломится. (Александр Прокоф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-Оказывается ещё в давние времена русский народ любил и почитал это дерево и даже специальный праздник придумали: день Рождения Берёзы – 11 апреля.   Любит наш народ зелёную красавицу за красоту и нежность. В старину берёзку часто рядили в девичий наряд: надевали кофту, юбку или сарафан, на голову – платок, и называли такое дерево «Девичья краса»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полняется детьми песня и хоровод “Во поле береза стояла”. (караоке)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3. Загадки. 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Дать задание найти загадки о берёзе детям)</w:t>
      </w:r>
      <w:r>
        <w:rPr>
          <w:sz w:val="28"/>
          <w:szCs w:val="28"/>
        </w:rPr>
        <w:br/>
        <w:t>– А отгадайте-ка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Вед 2:</w:t>
      </w:r>
      <w:r>
        <w:rPr>
          <w:sz w:val="28"/>
          <w:szCs w:val="28"/>
        </w:rPr>
        <w:t xml:space="preserve">        А вот отгадайте, о чем говорится в этих загад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 столбы белены, на них шапочки з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оит Федосья, распустив волос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м мохнатенька, зимой суховат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а, а не луг, белена ,а не снег, кудрява, а не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На полянке девчонки : в белых рубашон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зеленых полуша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ит в поле дерево деревенское, на этом дереве много угод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е угодье - </w:t>
      </w:r>
      <w:r>
        <w:rPr>
          <w:sz w:val="28"/>
          <w:szCs w:val="28"/>
          <w:shd w:fill="FFFFFF" w:val="clear"/>
        </w:rPr>
        <w:t>от тьмы – свет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е угодье - </w:t>
      </w:r>
      <w:r>
        <w:rPr>
          <w:sz w:val="28"/>
          <w:szCs w:val="28"/>
          <w:shd w:fill="FFFFFF" w:val="clear"/>
        </w:rPr>
        <w:t>разбитому – связь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 угодье -</w:t>
      </w:r>
      <w:r>
        <w:rPr>
          <w:sz w:val="28"/>
          <w:szCs w:val="28"/>
          <w:shd w:fill="FFFFFF" w:val="clear"/>
        </w:rPr>
        <w:t xml:space="preserve"> больному – здоровь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е угодье- людям - колодец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народной загадки отгадка очень простая. Дерево это, конечно,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ервое угодье – </w:t>
      </w:r>
      <w:r>
        <w:rPr>
          <w:b/>
          <w:sz w:val="28"/>
          <w:szCs w:val="28"/>
          <w:shd w:fill="FFFFFF" w:val="clear"/>
        </w:rPr>
        <w:t>от тьмы – свет</w:t>
      </w:r>
      <w:r>
        <w:rPr>
          <w:b/>
          <w:sz w:val="28"/>
          <w:szCs w:val="28"/>
        </w:rPr>
        <w:t>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Путешествие в далёкое прошлое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, ребята, с вами отправимся в далекое прошлое и увидим уголок крестьянской избы.</w:t>
        <w:br/>
        <w:t>– Что мы здесь видим?</w:t>
        <w:br/>
        <w:t>Прялка, а рядом – лучинка. Для чего она нужна была в крестьянской избе?</w:t>
        <w:br/>
        <w:t xml:space="preserve">– Да, раньше не было электричества, и долгими зимними вечерами собиралась вся семья в светлом уголке </w:t>
      </w:r>
      <w:r>
        <w:rPr>
          <w:i/>
          <w:iCs/>
          <w:sz w:val="28"/>
          <w:szCs w:val="28"/>
        </w:rPr>
        <w:t>(освещенном лучинкой)</w:t>
      </w:r>
      <w:r>
        <w:rPr>
          <w:sz w:val="28"/>
          <w:szCs w:val="28"/>
        </w:rPr>
        <w:t>. Женщины пряли шерсть на прялке, бабушки и дедушки рассказывали внукам сказки. А лучинка –то была березовая. Значит, березка давала све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 xml:space="preserve">Другое угодье - </w:t>
      </w:r>
      <w:r>
        <w:rPr>
          <w:b/>
          <w:sz w:val="28"/>
          <w:szCs w:val="28"/>
          <w:shd w:fill="FFFFFF" w:val="clear"/>
        </w:rPr>
        <w:t>разбитому – связь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Выставка 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Когда строили избу, потолок поверху непременно покрывали листами тонкой берёзовой коры - берёсты. Она не пропускала в избу влагу, если даже крыша прохудилась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Часто из бересты мастерили вёдра - туеса, в которых хорошо хранились молоко и во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ереста пригодна в дел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ели корзинки и ковр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еса и туфли смел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Кто в чем нуждался) – всё мог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берёзы – повареш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еги, сани, портсига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орища, оси, лож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еза – людям божий да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 Разбитые вещи крестьяне тоже связывали гибкой и прочной берестой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еще вы видите? (ложки, посуду, кузовки для сбора ягод, грибов, игрушки для детишек) Все это сделано из коры березы. </w:t>
      </w:r>
      <w:r>
        <w:rPr>
          <w:sz w:val="28"/>
          <w:szCs w:val="28"/>
          <w:shd w:fill="FFFFFF" w:val="clear"/>
        </w:rPr>
        <w:t xml:space="preserve">Издавна на Руси из бересты плели лукошки и туески для ягод и грибов, красивые короба, сумки. В них хранили мёд, сметану и масло. В такой посуде всё оставалось свежим надолго. </w:t>
      </w:r>
      <w:r>
        <w:rPr>
          <w:sz w:val="28"/>
          <w:szCs w:val="28"/>
        </w:rPr>
        <w:t>А сейчас используют кору, бересту, дерево? </w:t>
      </w:r>
      <w:r>
        <w:rPr>
          <w:i/>
          <w:iCs/>
          <w:sz w:val="28"/>
          <w:szCs w:val="28"/>
        </w:rPr>
        <w:t>(Да, делают сувениры, посуду, ложки, матрешки).</w:t>
      </w:r>
      <w:r>
        <w:rPr>
          <w:sz w:val="28"/>
          <w:szCs w:val="28"/>
        </w:rPr>
        <w:t>Значит, и сегодня береза нужна.</w:t>
        <w:br/>
        <w:t xml:space="preserve">Давайте рассмотрим в книге  изделия из бересты. 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>– Что еще представлено в нашей избе? </w:t>
      </w:r>
      <w:r>
        <w:rPr>
          <w:i/>
          <w:iCs/>
          <w:sz w:val="28"/>
          <w:szCs w:val="28"/>
        </w:rPr>
        <w:t>(Лапти)</w:t>
      </w:r>
      <w:r>
        <w:rPr>
          <w:sz w:val="28"/>
          <w:szCs w:val="28"/>
        </w:rPr>
        <w:t>. – Для чего они были нужны? </w:t>
      </w:r>
      <w:r>
        <w:rPr>
          <w:i/>
          <w:iCs/>
          <w:sz w:val="28"/>
          <w:szCs w:val="28"/>
        </w:rPr>
        <w:t>(Это обувь – легкая и удобная.)</w:t>
      </w:r>
      <w:r>
        <w:rPr>
          <w:sz w:val="28"/>
          <w:szCs w:val="28"/>
        </w:rPr>
        <w:t>Делали их из коры.  Рассматриваем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гата традициями  жизнь русского народа. Обязательным подарком жениха невесте были лапти. Это как бы гарантировало привязанность будущей жены к дому. Если невеста принимала подарок, это означало ее согласие на брак. Подаренные лапти принято было подавать невесте через стол. В день свадьбы она должна была надеть подарок жених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br/>
        <w:t xml:space="preserve"> – А сейчас мы видим мальчика склонившегося над столом. Что же он делает?</w:t>
      </w:r>
      <w:r>
        <w:rPr>
          <w:i/>
          <w:iCs/>
          <w:sz w:val="28"/>
          <w:szCs w:val="28"/>
        </w:rPr>
        <w:t> (Пишет.)</w:t>
      </w:r>
      <w:r>
        <w:rPr>
          <w:sz w:val="28"/>
          <w:szCs w:val="28"/>
        </w:rPr>
        <w:br/>
        <w:t>– На чем? </w:t>
      </w:r>
      <w:r>
        <w:rPr>
          <w:i/>
          <w:iCs/>
          <w:sz w:val="28"/>
          <w:szCs w:val="28"/>
        </w:rPr>
        <w:t>(На бересте.)</w:t>
      </w:r>
      <w:r>
        <w:rPr>
          <w:sz w:val="28"/>
          <w:szCs w:val="28"/>
        </w:rPr>
        <w:t> Обратимся к энциклопедии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Да, это единственное дерево на земле, которое имеет белый ствол. Из- за его цвета берёзу называют белоствольной, а белую кору берёзы – бересто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книги написаны на бересте в 11 веке…</w:t>
      </w: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Значит, и здесь выручила березк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Третье угодье –</w:t>
      </w:r>
      <w:r>
        <w:rPr>
          <w:b/>
          <w:sz w:val="28"/>
          <w:szCs w:val="28"/>
          <w:shd w:fill="FFFFFF" w:val="clear"/>
        </w:rPr>
        <w:t xml:space="preserve"> больному – здоровь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Берёзу смело можно назвать «Зелёной аптекой», так как все части этого дерева обладают целебными свойствам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сцеляют сок и по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ист, и дёготь берес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любой болезни точ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ыщешь в ней лекарство т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Уже давно известно, что берёза – дивный лекарь. Настой берёзовых листьев помогает при заболеваниях почек, ревматизма, лишая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При простуде пьют чай из берёзовых поч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пиртовая настойка почек помогает при ломоте в суставах и пролежн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Берёзовый дёготь используют для лечения кожных заболеван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Берёзовый сок пьют при ревматизме, отёк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А какая русская баня без берёзового веника? </w:t>
      </w:r>
      <w:r>
        <w:rPr>
          <w:sz w:val="28"/>
          <w:szCs w:val="28"/>
        </w:rPr>
        <w:t xml:space="preserve">– А вот веник березовый. </w:t>
      </w:r>
      <w:r>
        <w:rPr>
          <w:sz w:val="28"/>
          <w:szCs w:val="28"/>
          <w:shd w:fill="FFFFFF" w:val="clear"/>
        </w:rPr>
        <w:t>Именно им лечат издавна все простудные заболевания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осты на берёзе называются чага или берёзовый гриб. Он используется как лекарственное сырьё для приготовления различных лекарст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Четвертое угодье- людям - колодец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ебята, а оказывается берёзы тоже плачут. Хотите знать почему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Ранней весной с наступлением первых тёплых дней берёза просыпается после долгого глубокого зимнего сна. Что это значит?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Корни высасывают из почвы влагу с растворёнными в ней питательными веществами. Эта влага несёт к кроне всё, что необходимо для набухания почек, из которых потом, что появляется? (листочки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четвёртое – людям колодец?</w:t>
        <w:br/>
        <w:t>– Пили весной люди березовый сок </w:t>
      </w:r>
      <w:r>
        <w:rPr>
          <w:i/>
          <w:iCs/>
          <w:sz w:val="28"/>
          <w:szCs w:val="28"/>
        </w:rPr>
        <w:t>(лечебный, прохладный, вкусный)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Эту влагу и называют берёзовым соком. Он насыщен разными витаминами, которые очень полезны для человека. Из-за него люди и наносят раны берёзе, и она начинает плакат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Да и как же иначе? Эти раны долго не затягиваются, дерево начинает слабеть, гнить, на него нападают вредители, и часто берёза погибает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>– А сейчас пьют сок?</w:t>
        <w:br/>
        <w:t>– А как нужно взять сок, чтобы не нанести очень сильного вреда березе?</w:t>
        <w:br/>
      </w:r>
      <w:r>
        <w:rPr>
          <w:sz w:val="28"/>
          <w:szCs w:val="28"/>
          <w:shd w:fill="FFFFFF" w:val="clear"/>
        </w:rPr>
        <w:t>-Что же делать? И сок нужен, берёзу жалко…(высказывание детей)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Оказывается, можно добыть сок, не причиняя берёзки вреда и боли. Достаточно аккуратно срезать с неё веточку, привязать к этому месту банку - и к утру в неё наберётся берёзовый сок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 наша березка вот что говори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еница изображает дерево-березку и говорит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Люди добрые! Пожалейте меня! Острыми ножами вы режете мой ствол, через эти капельки сока мои силы покидают мен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ител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то вы сделаете? Какой вариант ответа выберет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доске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ройду мим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Закрою ранку глиной или пластилино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пью соку и пойду дальш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матривают плакат, ученик читает, все слушают, запомина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-И ещё ребята запомните: срезать ветки можно только с больших берёз, а потом это место обязательно залепить глиной или варом. Промышленно сок собирают только со старых берёз которые подлежат вырубке.  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Берёзовый сок очень полезен, и его используют, как лекарство при разных заболеваниях, как витаминное средство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лагодатная береза –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оссии символ, красоты,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еподвластная невзгодам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ы кладезь сил и доброты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ословица гласит «Березовицы на грош, а лесу на рубль изведешь.» Раненое дерево лишается своих запасов, которые должны пойти на образование  молодых побегов и листвы, дерево истощается. Кроме того ,через рану в ствол попадают вредные микробы и вызывают болезни дерева. Лучше уж оставить в покое березу и не калечить 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Берёзовая древесина</w:t>
      </w:r>
      <w:r>
        <w:rPr>
          <w:sz w:val="28"/>
          <w:szCs w:val="28"/>
          <w:shd w:fill="FFFFFF" w:val="clear"/>
        </w:rPr>
        <w:t xml:space="preserve"> высоко ценится. Дрова лучше других горят в печке. Из прямых стволов дерева делают фанеру для дорогой мебе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аньше берёзу называли «деревом мудрости», потому что её гибкие ветки использовались воспитателями, когда надо было наказать непослушн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о березе мы говорим: стройная, высокая, кудрявая. Но для того, чтобы это дерево стало таким, потребуется несколько десятков  лет. Много труда, силы, упорства нужно приложить маленькому росточку, чтобы выдержать все невзгоды: зимнюю стужу и летний зной, проливные дожди и затяжную засуху.</w:t>
        <w:br/>
        <w:t>– Как мы с вами можем помочь росточкам? </w:t>
      </w:r>
      <w:r>
        <w:rPr>
          <w:i/>
          <w:iCs/>
          <w:sz w:val="28"/>
          <w:szCs w:val="28"/>
        </w:rPr>
        <w:t>(Сажать деревья, не ломать деревца.)</w:t>
      </w:r>
      <w:r>
        <w:rPr>
          <w:sz w:val="28"/>
          <w:szCs w:val="28"/>
        </w:rPr>
        <w:t> – Если рядом с домом растёт берёзка, полейте в сухую погоду, подставьте палочку, чтобы ветром не сломало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изминутка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ы себя полечим с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паримся с друзь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ничком березовым мы пройд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ручкам, ножкам и бокам немнож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учим по спинк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учим по ножк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, два, три - вся хворь от нас уйди!</w:t>
      </w:r>
      <w:r>
        <w:rPr>
          <w:sz w:val="28"/>
          <w:szCs w:val="28"/>
        </w:rPr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5. Берёзка – символ непобедимой России. </w:t>
      </w:r>
      <w:r>
        <w:rPr>
          <w:sz w:val="28"/>
          <w:szCs w:val="28"/>
        </w:rPr>
        <w:t>(связать с 9 мая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ивительная судьба русской березки. В мирное время она – радость, подруга, советчица. Но русский народ знает и другую березу- </w:t>
      </w:r>
      <w:r>
        <w:rPr>
          <w:b/>
          <w:sz w:val="28"/>
          <w:szCs w:val="28"/>
        </w:rPr>
        <w:t>военную.</w:t>
      </w:r>
      <w:r>
        <w:rPr>
          <w:sz w:val="28"/>
          <w:szCs w:val="28"/>
        </w:rPr>
        <w:t xml:space="preserve"> Тихо стоят березы у солдатских могил. Как много могли бы рассказать они о страшной трагедии Великой Отечественной войны. Лучших свидетелей нам не найти.   В грозные годы войны береза была символом непобедимой Родины. Белоствольная березка давала силы нашим бойцам. Она стояла, напоминая про любимых жен, сестер, невест. Воины погибали в бою за них, за матерей, за Родину и ... русскую бер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елом, вдали, на перекрестке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ых ,едва заметных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знакомые бере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ых рыл себе о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вольно вспомнил, как сто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ки их от взрывов и ог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тех березок под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живым товарищи меня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Я помню, ранило березу</w:t>
        <w:br/>
        <w:t>Осколком бомбы на заре,</w:t>
        <w:br/>
        <w:t>Студеный сок бежал,</w:t>
        <w:br/>
        <w:t>Как слезы, по изувеченной коре.</w:t>
        <w:br/>
        <w:t>За лесом пушки грохотали,</w:t>
        <w:br/>
        <w:t>Клубился дым пороховой,</w:t>
        <w:br/>
        <w:t>Но мы столицу отстояли,</w:t>
        <w:br/>
        <w:t>Спасли березу под Москвой…</w:t>
        <w:br/>
        <w:t>И рано-раненько весною</w:t>
        <w:br/>
        <w:t>Береза белая опять</w:t>
        <w:br/>
        <w:t>Оделась новую листвою</w:t>
        <w:br/>
        <w:t>И стала землю украшать.</w:t>
        <w:br/>
        <w:t>И с той поры на все угрозы</w:t>
        <w:br/>
        <w:t>Мы неизменно говорим:</w:t>
        <w:br/>
        <w:t>Родную русскую березу</w:t>
        <w:br/>
        <w:t>В обиду больше не дадим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береза была символом непобедимой Родины. Очень хорошо об этом рассказал в своем романе «Белая береза» М .Бубен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Все поле было сплошь изрыто снарядами и минами. Местами первый снег был сметен начисто. Словно железной метлой. Местами густо перемешан с землей и покрыт пороховой гарью. Всюду по полю чернели группы металла…А посреди этого страшного поля, где целый день с большой силой бушевали огонь и железо, где все было пропитано смертью, на небольшом голом пригорке, как и утром, стояла и тихо светилась в сумерках одинокая белая береза. -Стоит!- изумленно прошептал Андрей. Сама природа поставила ее здесь для украшения бедного в убранстве поля, и, значит, сама природа даровала ей бессмертие. И еще сильнее почувствовал Андрей то, что пришло к нему впервые в жизни.- Но  теперь он знал :Это счастье Победы»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коро праздник 9 мая вся страна отмечает День побед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6. Обычаи, традиции русского народа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льмы, баобабы, кофейные деревья, названия эти связанны с далекими странами, о которых мы знаем только из книг, из телевизионных передач. А вот нашу Родину невозможно представить без березки. Обычаи и традиции русского народа настолько связаны с этой красавицей, что вполне справедливо словосочетание “русская береза”. Обязательным обрядом на Руси в стародавние времена было величание березы. Самое уважаемое дерево на Троицу – береза. Она одевается в зеленый наряд раньше всех, еще древние славяне считали, что береза обладает особенной жизненной силой. И если подойти к березке, прислониться, обнять, все печали уйдут, и станет на душе светло. Березками украшали дома, храмы. У молодой березки выбирали место для хороводов, пели песни, играл,  пели веселые частушки, плясали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как весело праздновали Троицу. А наряженную березку на Троицу называли кума, гостейка, сад, куст.</w:t>
        <w:br/>
        <w:t>Под березкой гадали, угощали друг друга пирогами, яичницей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sz w:val="28"/>
          <w:szCs w:val="28"/>
          <w:shd w:fill="FFFFFF" w:val="clear"/>
        </w:rPr>
        <w:t>9. Вернисаж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за! Какое милое, очаровательное дерево, любимое всеми. Наши поэты, художники часто обращаются к березке.  Здесь вы видите картины художников на которых изображены берёзы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Пока дети рассматривают карт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а русская береза, русская красавица…Ею можно любоваться бесконечно. И трудно сказать, когда она бывает красивее: весной или летом, зимой или осенью. Русской березе одинаково к лицу и алмазный зимний убор, и золотая парча Осени…А как удивительно хороша береза весной в зеленом наряде! Свет ,излучаемый его, способен обогреть озябшую душу. Вот почему нет для россиян более любимого и прекрасного дерева, чем береза.      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А вот и “Наш вернисаж”.  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, я вам дала задание нарисовать березку, каждый из вас выбрал даже время года, когда вам особенно нравится березка и подобрали стихи.  В перемену можете подойти, полюбоваться и прочитать стихи. </w:t>
      </w:r>
      <w:r>
        <w:rPr>
          <w:i/>
          <w:iCs/>
          <w:sz w:val="28"/>
          <w:szCs w:val="28"/>
        </w:rPr>
        <w:t>(каждый представляет свою картину стихами?).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 ребята! Какие замечательные ваши березки. Рассматривая ваши рисунки, я чувствую вашу любовь к березке.</w:t>
        <w:br/>
        <w:t>– И где бы ни росла русская березка, везде она людям радость, везде она людям свет! Стоит она красавица русского леса. И будет стоять вечно. И как бы далеко вы не оказались от родного дома, я думаю всегда будете вспоминать своих родных, нашу деревеньку, и, конечно же, милую берёзку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я в белое платье одета,</w:t>
        <w:br/>
        <w:t>В сережках, в листве кружевной,</w:t>
        <w:br/>
        <w:t>Встречает горячее лето</w:t>
        <w:br/>
        <w:t>Она на опушке лесной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ряд её лёгкий чудесен,</w:t>
        <w:br/>
        <w:t>Нет дерева сердцу милей,</w:t>
        <w:br/>
        <w:t>И столько задумчивых песен</w:t>
        <w:br/>
        <w:t>Поётся в народе о ней!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н делит с ней радость и слёзы,</w:t>
        <w:br/>
        <w:t>И так уж она хороша,</w:t>
        <w:br/>
        <w:t>Что кажется в шуме берёзы</w:t>
        <w:br/>
        <w:t>Есть русская наша душ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0. Вед. 2</w:t>
      </w:r>
      <w:r>
        <w:rPr>
          <w:sz w:val="28"/>
          <w:szCs w:val="28"/>
        </w:rPr>
        <w:t xml:space="preserve"> Красавицей русских лесов называют люди березу. Стройная, с тонкими длинными ветвями и раскидистой кроной, она привлекательна в любое время года. О березе сложено много песен ,былин, пре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ела однажды в поле Жар-птица, села у березки и стала хвастаться.</w:t>
      </w:r>
    </w:p>
    <w:p>
      <w:pPr>
        <w:pStyle w:val="Normal"/>
        <w:ind w:right="1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:</w:t>
      </w:r>
      <w:r>
        <w:rPr>
          <w:sz w:val="28"/>
          <w:szCs w:val="28"/>
        </w:rPr>
        <w:t xml:space="preserve"> Я Жар-птица, рода царского, из сада райского! Не чета тебе дереву 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  А  я простого рода. Мой батюшка-месяц ясный, он ночью мне светит. Моя  матушка- красно солнышко. она меня греет. Мой брат-соловей в лесу, он мне песни поет. Моя сестра -ранняя заря, она росой меня питае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:</w:t>
      </w:r>
      <w:r>
        <w:rPr>
          <w:sz w:val="28"/>
          <w:szCs w:val="28"/>
        </w:rPr>
        <w:t xml:space="preserve"> А мои перья золотыми лучами сияют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    Моей лучиной избу освещал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</w:t>
      </w:r>
      <w:r>
        <w:rPr>
          <w:sz w:val="28"/>
          <w:szCs w:val="28"/>
        </w:rPr>
        <w:t xml:space="preserve"> :А я вся огнем пылаю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    А я в печи жаром всем согреваю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:</w:t>
      </w:r>
      <w:r>
        <w:rPr>
          <w:sz w:val="28"/>
          <w:szCs w:val="28"/>
        </w:rPr>
        <w:t xml:space="preserve"> Мои перья царские одежды украшают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    А я в лапти всех обуваю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</w:t>
      </w:r>
      <w:r>
        <w:rPr>
          <w:sz w:val="28"/>
          <w:szCs w:val="28"/>
        </w:rPr>
        <w:t xml:space="preserve"> :Ради меня за тридевять земель отправляют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   А моим соком по весне угощаютс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р-птица</w:t>
      </w:r>
      <w:r>
        <w:rPr>
          <w:sz w:val="28"/>
          <w:szCs w:val="28"/>
        </w:rPr>
        <w:t xml:space="preserve"> :А я хвост веером распускаю. Я Жар-птица. моей красотой весь свет дивиться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ереза:</w:t>
      </w:r>
      <w:r>
        <w:rPr>
          <w:sz w:val="28"/>
          <w:szCs w:val="28"/>
        </w:rPr>
        <w:t xml:space="preserve">     Своими почками да листочками я людей лечу, В бане веничком парю. За это меня называют деревом четырех дел: мир освещать. крик утешить, чистоту соблюдать, больных исцелять. Да и счастье человеческое мне знакомо….Ведь влюбленные часто под моими ветвями соловьиные песни слушают да на звезды лю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Жар-птица</w:t>
      </w:r>
      <w:r>
        <w:rPr>
          <w:sz w:val="28"/>
          <w:szCs w:val="28"/>
        </w:rPr>
        <w:t xml:space="preserve">  :Заслушалась я тебя ,березонька. Видно и впрямь мне делать нечего в русских лесах. Вернусь я в свои сады райские. А ты радуй людей своих красотой, исцеляй и утешай душевной простот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ка книг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3.  Вед. 1</w:t>
      </w:r>
      <w:r>
        <w:rPr>
          <w:sz w:val="28"/>
          <w:szCs w:val="28"/>
        </w:rPr>
        <w:t xml:space="preserve">   Сколько стихов написан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 все кажется мало. Давайте споём песню на стихи С.Есенина Берёза. </w:t>
      </w:r>
      <w:r>
        <w:rPr>
          <w:b/>
          <w:sz w:val="28"/>
          <w:szCs w:val="28"/>
        </w:rPr>
        <w:t>(гиперссылка - круж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реза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береза под моим ок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снегом, точно сереб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шистых ветках снежною кай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тились кисти белой бахр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береза в сонной ти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ят снежинки в золотом ог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ря, лениво обходя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ыпает ветки новым серебром.                 (С Есени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.2</w:t>
      </w:r>
      <w:r>
        <w:rPr>
          <w:sz w:val="28"/>
          <w:szCs w:val="28"/>
        </w:rPr>
        <w:t xml:space="preserve"> Предлагаем ощутить запах берез (заваренный чай или березовые листья), передавая чашку из рук в руки. Это полезно для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Чем пахнут берез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зы пахнут Роди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ять о них, кудрявых и белес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 тут делать, если на Рус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сех дорог встречаются березы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ь день, хоть год, хоть вечность колеси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я” - шепчут мне березки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Россия” - шепчут камыши,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я”, - ключ журчит в ложб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я им тихо вторю: “Русь!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не</w:t>
      </w:r>
      <w:r>
        <w:rPr>
          <w:sz w:val="28"/>
          <w:szCs w:val="28"/>
        </w:rPr>
        <w:t xml:space="preserve"> не трудны твои нагру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поле рос. Я чубом ру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люблю тебя по-рус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березовая Русь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 ни росла береза — всюду она приносит людям радость и свет, И быть ей на наших просторах вечно. Потому что вечен наш народ, вечна земля русск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Гостья « Березонька»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Выставка</w:t>
      </w:r>
    </w:p>
    <w:p>
      <w:pPr>
        <w:pStyle w:val="Normal"/>
        <w:keepNext w:val="tru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8560</wp:posOffset>
            </wp:positionH>
            <wp:positionV relativeFrom="paragraph">
              <wp:posOffset>449580</wp:posOffset>
            </wp:positionV>
            <wp:extent cx="4158615" cy="347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477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2220</wp:posOffset>
            </wp:positionH>
            <wp:positionV relativeFrom="paragraph">
              <wp:posOffset>398145</wp:posOffset>
            </wp:positionV>
            <wp:extent cx="400558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228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исунков</w:t>
      </w:r>
      <w:r>
        <w:rPr/>
        <w:t xml:space="preserve"> </w:t>
      </w:r>
      <w:r>
        <w:br w:type="page"/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35</wp:posOffset>
            </wp:positionH>
            <wp:positionV relativeFrom="paragraph">
              <wp:posOffset>4137660</wp:posOffset>
            </wp:positionV>
            <wp:extent cx="3752215" cy="2824480"/>
            <wp:effectExtent l="0" t="0" r="0" b="0"/>
            <wp:wrapTight wrapText="bothSides">
              <wp:wrapPolygon edited="0">
                <wp:start x="-240" y="-320"/>
                <wp:lineTo x="-240" y="21814"/>
                <wp:lineTo x="21841" y="21814"/>
                <wp:lineTo x="21841" y="-320"/>
                <wp:lineTo x="-240" y="-3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244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663575</wp:posOffset>
            </wp:positionV>
            <wp:extent cx="2484120" cy="2566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660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5145</wp:posOffset>
            </wp:positionH>
            <wp:positionV relativeFrom="paragraph">
              <wp:posOffset>429260</wp:posOffset>
            </wp:positionV>
            <wp:extent cx="2684145" cy="2598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5984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-152400</wp:posOffset>
                </wp:positionV>
                <wp:extent cx="2498090" cy="362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ценка « Прием у врач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8.55pt;mso-wrap-distance-left:9.05pt;mso-wrap-distance-right:9.05pt;mso-wrap-distance-top:0pt;mso-wrap-distance-bottom:0pt;margin-top:-12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ценка « Прием у врач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3398520</wp:posOffset>
                </wp:positionV>
                <wp:extent cx="3571240" cy="423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вод « Во поле береза стоя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3.35pt;mso-wrap-distance-left:9.05pt;mso-wrap-distance-right:9.05pt;mso-wrap-distance-top:0pt;mso-wrap-distance-bottom:0pt;margin-top:267.6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ровод « Во поле береза стоя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7:00Z</dcterms:created>
  <dc:creator>10</dc:creator>
  <dc:description/>
  <cp:keywords/>
  <dc:language>en-US</dc:language>
  <cp:lastModifiedBy>10</cp:lastModifiedBy>
  <dcterms:modified xsi:type="dcterms:W3CDTF">2015-10-27T04:59:00Z</dcterms:modified>
  <cp:revision>7</cp:revision>
  <dc:subject/>
  <dc:title/>
</cp:coreProperties>
</file>