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ПО РУССКОМУ ЯЗЫ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6 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62626"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 w:val="24"/>
          <w:szCs w:val="28"/>
        </w:rPr>
        <w:t>Рабочая программа по русскому языку в 6 классе составлена на основе «Государственного стандарта общего  образования по русскому языку», «Программы по русскому языку для общеобразовательных школ (5-9 классы), автор программы М.Т.Баранов, Т.А.Ладыженская, Н.М.Шанский. Программа рекомендована Министерством образования и науки  Российской Федерации, Москва, «Просвещение», 2008 года. 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Программа предусматривает прочное усвоение материала, для чего значительное место в ней отводится повтор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color w:val="262626"/>
          <w:sz w:val="24"/>
          <w:szCs w:val="28"/>
        </w:rPr>
        <w:t>Цель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262626"/>
          <w:sz w:val="24"/>
          <w:szCs w:val="28"/>
        </w:rPr>
        <w:t>воспитание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ab/>
        <w:t>развитие и совершенствование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ab/>
        <w:t>освоение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8"/>
        </w:rPr>
        <w:t>знаний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ab/>
        <w:t>овладение умениями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ab/>
        <w:t>применение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Задачи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развитие и совершенствование способности учащихся к речевому взаимодействию и социальной адаптации.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</w:t>
      </w:r>
    </w:p>
    <w:p>
      <w:pPr>
        <w:pStyle w:val="FR2"/>
        <w:numPr>
          <w:ilvl w:val="0"/>
          <w:numId w:val="2"/>
        </w:numPr>
        <w:bidi w:val="0"/>
        <w:jc w:val="left"/>
        <w:rPr>
          <w:b w:val="false"/>
          <w:b w:val="false"/>
          <w:color w:val="262626"/>
          <w:sz w:val="24"/>
          <w:szCs w:val="28"/>
        </w:rPr>
      </w:pPr>
      <w:r>
        <w:rPr>
          <w:b w:val="false"/>
          <w:color w:val="262626"/>
          <w:sz w:val="24"/>
          <w:szCs w:val="28"/>
        </w:rPr>
        <w:t>Развитие  и совершенствование коммуникативной, языковой, лингвистической (языковедческой) и культуроведческой компетенци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262626"/>
          <w:sz w:val="24"/>
          <w:szCs w:val="28"/>
        </w:rPr>
        <w:t>Коммуникативная компетенция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262626"/>
          <w:sz w:val="24"/>
          <w:szCs w:val="28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color w:val="262626"/>
          <w:sz w:val="24"/>
          <w:szCs w:val="28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Курс 6 класса предусматривает изучение фонетики и графики, лексики и фразеологии, морфемики и словообразования, морфологии и орфографии. Включены уроки по анализу текста, которые должны способствовать формированию умения глубоко и точно понимать содержание текста: его основную проблему, позицию автора или героя, характеристику героя, понимать отношения синонимии и антонимии, важные для содержательного анализа; опознавать изученные средства выразительности речи. Внимание уделяется формированию у учащихся умения аргументировать положения своего высказывания, используя прочитанный текст, воспитанию культуры доказательного аргументированного рассуждения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8"/>
        </w:rPr>
        <w:t>Обучение ведется по учебнику «Русский язык» 6 класс, авторы:  М.Т.Баранов, Т.А.Ладыженская, Л.А.Тростенцова и др., М.: Просвещение, 2006гКоличество учебных часов, на которое рассчитана Рабочая программа- 2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pacing w:val="-6"/>
          <w:sz w:val="24"/>
          <w:szCs w:val="28"/>
        </w:rPr>
      </w:pPr>
      <w:r>
        <w:rPr>
          <w:rFonts w:cs="Times New Roman" w:ascii="Times New Roman" w:hAnsi="Times New Roman"/>
          <w:color w:val="262626"/>
          <w:spacing w:val="-6"/>
          <w:sz w:val="24"/>
          <w:szCs w:val="28"/>
        </w:rPr>
        <w:t>Уровень и количество часов, общее количество контрольн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pacing w:val="-6"/>
          <w:sz w:val="24"/>
          <w:szCs w:val="28"/>
        </w:rPr>
      </w:pPr>
      <w:r>
        <w:rPr>
          <w:rFonts w:cs="Times New Roman" w:ascii="Times New Roman" w:hAnsi="Times New Roman"/>
          <w:color w:val="262626"/>
          <w:spacing w:val="-6"/>
          <w:sz w:val="24"/>
          <w:szCs w:val="28"/>
        </w:rPr>
        <w:t xml:space="preserve">Контрольные работы –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Сочинение –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Изложение –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pacing w:val="-6"/>
          <w:sz w:val="24"/>
          <w:szCs w:val="28"/>
        </w:rPr>
      </w:pPr>
      <w:r>
        <w:rPr>
          <w:rFonts w:cs="Times New Roman" w:ascii="Times New Roman" w:hAnsi="Times New Roman"/>
          <w:color w:val="262626"/>
          <w:spacing w:val="-6"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123825</wp:posOffset>
                </wp:positionV>
                <wp:extent cx="332740" cy="18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.2pt;height:14.8pt;mso-wrap-distance-left:0pt;mso-wrap-distance-right:9pt;mso-wrap-distance-top:0pt;mso-wrap-distance-bottom:0pt;margin-top:9.75pt;mso-position-vertical-relative:text;margin-left:-5.75pt;mso-position-horizontal-relative:margin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  <w:gridCol w:w="2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уровневая дифференциац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роблемное обуч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здоровьесберегающие технологии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Формы контроля: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диктанты, тестирование, сочинение, изложение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262626"/>
          <w:sz w:val="24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Учащиеся должны знать определения основных изученных в 6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К концу 6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С помощью толкового словаря выяснить нормы употребления сл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Соблюдать нормы литературного языка в пределах изученного материала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/>
          <w:i/>
          <w:color w:val="262626"/>
          <w:sz w:val="24"/>
          <w:szCs w:val="28"/>
        </w:rPr>
        <w:t>По пунктуации.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/>
          <w:i/>
          <w:color w:val="262626"/>
          <w:sz w:val="24"/>
          <w:szCs w:val="28"/>
        </w:rPr>
        <w:t>По орфографии.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равильно писать слова с непроверяемыми орфограммами, изученными в 6 классе.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/>
          <w:i/>
          <w:color w:val="262626"/>
          <w:sz w:val="24"/>
          <w:szCs w:val="28"/>
        </w:rPr>
        <w:t>По связной речи</w:t>
      </w:r>
      <w:r>
        <w:rPr>
          <w:rFonts w:cs="Times New Roman" w:ascii="Times New Roman" w:hAnsi="Times New Roman"/>
          <w:b/>
          <w:color w:val="262626"/>
          <w:sz w:val="24"/>
          <w:szCs w:val="28"/>
        </w:rPr>
        <w:t xml:space="preserve">. </w:t>
      </w:r>
      <w:r>
        <w:rPr>
          <w:rFonts w:cs="Times New Roman" w:ascii="Times New Roman" w:hAnsi="Times New Roman"/>
          <w:color w:val="262626"/>
          <w:sz w:val="24"/>
          <w:szCs w:val="28"/>
        </w:rPr>
        <w:t>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ётом темы и основной мысли. Описывать помещение, пейзаж, составлять рассказ на основе услышанного и по воображению Совершенствовать содержание и языковое оформление своего текста ( в соответствии с изученным языковым материалом)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Уметь грамотно и чётко отвечать на вопросы по пройденному материалу; выступать по заданной теме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Уметь выразительно читать письменный (прозаический и поэтический) текст.</w:t>
      </w:r>
    </w:p>
    <w:p>
      <w:pPr>
        <w:pStyle w:val="Normal"/>
        <w:spacing w:lineRule="auto" w:line="240" w:before="0" w:after="0"/>
        <w:ind w:left="1288" w:right="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62626"/>
          <w:sz w:val="24"/>
        </w:rPr>
        <w:t xml:space="preserve">                                                   </w:t>
      </w:r>
      <w:r>
        <w:rPr/>
        <w:t>Календарно-тематическое планирование уроков русского языка</w:t>
      </w:r>
    </w:p>
    <w:tbl>
      <w:tblPr>
        <w:tblW w:w="145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40"/>
        <w:gridCol w:w="183"/>
        <w:gridCol w:w="1659"/>
        <w:gridCol w:w="3544"/>
        <w:gridCol w:w="2835"/>
        <w:gridCol w:w="1559"/>
        <w:gridCol w:w="863"/>
      </w:tblGrid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 xml:space="preserve">урока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 xml:space="preserve">Тема урок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Ти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Требования к знаниям и ум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 xml:space="preserve">Виды работ на уро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НР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Дата проведения</w:t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.Русский язык - один из развитых языков ми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работать с учеб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-Выразительное ч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-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-работа с учебни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о словар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Повторение изученного в 5кл.(14+2)</w:t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.Фонетика, орфоэпия, графика. Фонетический разбор слова. Орфограф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истематизация и обобщение изученного по фонетике в предшествующие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акрепление умения выполнять фонетический раз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-Синтаксическая мину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-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-словарная ра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бъяснительный дикт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фонетический разбор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.Фонетика, орфоэпия, графика. Фонетический разбор слова. Орфограф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повторительно-обобщаю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фонетические единицы языка, порядок фонетического разбор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оизводить фонетический разбор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комментированное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ловарный диктант на правописание непроизносимых соглас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фонетический 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3.Морфемы в слове. Морфемный разбор слов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морфемы в слове, порядок морфемно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выполнять морфемный разбор слова, правильно писать орфограммы в пристав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ловар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ель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морфемный раз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.Орфограммы в приставках и в корнях сл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условия выбора правильного написания морфе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орфограммы в приставках и корн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работа с табл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спределитель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бороч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.Морфология. Морфологический разбор слов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нать, как определить часть речи; морфологические признаки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меть правильно определять части речи и их морфологические и синтаксические призна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проверка домашне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ель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морфологический разбор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.Орфограммы в окончаниях сл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нать особенности правописания окончаний слов раз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меть правильно писать окончания в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табл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7.Словосочетание. Простое предложение. Знаки препинания в конце и внутри простого предлож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нать состав словосочетания; отличие простого и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меть отличать простые и сложные предложения; вычленять словосочетания; правильно ставить знаки препинания; выполнять синтаксический разбор словосочетания и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устная работа по вопросам на с.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ель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8.Сложное предложение. Запятые в сложном предложении. Синтаксический и пунктуационный разбо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тличие простого предложения от слож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тличать простые предложения от сложных, правильно ставить знаки препинания в сложном пред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фронт.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хематич.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бъяснит.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9.Прямая речь. Диалог. Разделительные и выделительные знаки препинания в предложениях с прямой речь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обенности построения предложений с прямой речью и ди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оформлять предложения с прямой речью и диало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лекц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оставление этикетного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10.Р.р. Текс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признак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доказать, что представленный набор предложений – текст; уметь составлять собственный текст на заданн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работа с тек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11.Р.р. Официально-деловой стиль реч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признаки и особенности официально-делов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составлять тексты в официально-деловом сти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работы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u w:val="single"/>
              </w:rPr>
              <w:t>12.Контрольный диктант с грамматическим заданием</w:t>
            </w:r>
            <w:r>
              <w:rPr>
                <w:rFonts w:cs="Times New Roman" w:ascii="Times New Roman" w:hAnsi="Times New Roman"/>
                <w:color w:val="262626"/>
              </w:rPr>
              <w:t xml:space="preserve"> по теме «Повторение изученного в 5 кл.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контроля и проверк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оверка уровня знаний, умений и навыков учащихся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контроль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грамма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3.Анализ контрольного дикта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коррек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Анализ и устранение ошибок, допущенных в контрольной работе с целью ликвидации пробелов в зн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над ошибками в дикта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полнение заданий, подобных тем, которые были в грамматическом задании к диктан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4.Тестир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5.Тестир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6.Комллексный анали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Лексика и фразеология (12+4)</w:t>
            </w:r>
          </w:p>
        </w:tc>
      </w:tr>
      <w:tr>
        <w:trPr>
          <w:trHeight w:val="10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.Лексикология. Повторение изученного по в 5 класс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основные единицы языка и его словарный сост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разными способами определять лексическое значени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словарная дикт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-лекс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2.Р.р. Словар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, какие бывают словари, как строятся словарные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работать со словарем, использовать справочную литерату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беседа по тем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различными словарями и справ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 xml:space="preserve">3.Р.р. Сжатое изложение «Собиратель русских слов» (о В.И.Дале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нать особенности построения сжатого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меть сжато и точно передавать суть услышанного текста; письменно излагать информ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рассказ учителя о В.И.Д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написание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.Общеупотребительные слова и диалектизм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различие слов русского языка по сфере употребления, нормы употребления диалектной и профессиональн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ользоваться толковым словарем, определять уместность употребления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синтаксическая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работа с 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.Профессионализм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профессиональных словах; сфере их 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находить профессионализмы в тексте, объяснять уместность их употребления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.Жаргонизм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жаргонизмах в русском языке и сфере их 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распознавать жаргонизмы в реч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7.Эмоционально окрашенные слов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нать особенности эмоционально окрашенных слов и сфере их 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меть отличать эмоционально-окрашенные слова и использовать их в своей речи, избегая смешения сти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лексическая работа с текст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8.Устаревшие слов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причинах выхода слов из активного 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находить устаревшие слова и правильно использовать их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9.Новые слова (неологизмы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причины появления неологизм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ользоваться словар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о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трениров.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0.Исконно русские и заимствованные слов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заимствованных словах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ользоваться словарем иностранных слов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о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комментированное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1.Фразеологизмы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, что такое фразеологизмы, их роли в обогащени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употреблять фразеологизмы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лекс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2.Источники фразеологизм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источники фразеолог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употреблять фразеологизмы в речи с целью ее обога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беседа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о слов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30-3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13-14.Р.р. Сочинение по картине А.М.Герасимова «После дожд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обенности описания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писывать увиденное на картине, используя дополнительный матери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подбор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оставление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написание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32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5.Повторение изученного по теме «Лексика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ение и обобщение знаний, умений и навыков по теме «Лекси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 для обобщения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33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u w:val="single"/>
              </w:rPr>
              <w:t xml:space="preserve">16.Контрольная работа </w:t>
            </w:r>
            <w:r>
              <w:rPr>
                <w:rFonts w:cs="Times New Roman" w:ascii="Times New Roman" w:hAnsi="Times New Roman"/>
                <w:b/>
                <w:i/>
                <w:color w:val="262626"/>
              </w:rPr>
              <w:t>по теме «Лекс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контроля и проверк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оверка уровня усвоения материала по теме «Лекси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Словообразование и орфография(24+4)</w:t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3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.Повторение изученного по теме «Морфемика» в 5 класс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Повторительно-обобщающи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Повторить основные сведения по слов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пределять зависимость написания слова от его стро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синтаксическая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табл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бороч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морфемный анализ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3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.Систематизация и обобщение изученного в 5 классе по теме «Морфеми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Повторить основные сведения по слов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пределять зависимость написания слова от его стро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комментированное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самост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3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3.Р.р. Описание помещ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обенности типа текста описание, особенности описания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писать поме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тренировочн.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37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.Основные способы образования слов в русском язы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новные способы образования слов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пределять способ образования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запись текста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ловообразоват.разбор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3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.Основные способы образования слов в русском язы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понятия о словообразовательной модели и словообразовательной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выполнять словообразовательный разбор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ическая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работа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трениров.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3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.Способы образования слов в русском язы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способы словообразования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делать морфемный и словообразовательные разборы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фронт.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выборочн.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тренировочн.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0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7.Этимология сл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, что такое этим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работать с этимологическим словарем, определять способ образования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ая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пределение способа образования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4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8.Р.р. Систематизация материалов к сочинению. Сложный план. Сочинение-описание помещ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читься систематизировать материалы к сочинению с помощью составления сложного пл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оставление сложного плана к сочи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9.Буквы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о-а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кос- - -кас-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условия выбора написания корней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кос- - -кас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слова с данной орфограмм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лексическая работа по тем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0.Буквы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о-а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гор- - -гар-, -зор- - зар-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лексическое значение корня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–гор- - -гар-;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словия выбора написания корней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гор-  -гар-, -зор- - зар-.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данные корни с чередов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ая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ловар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.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работа с учебн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распределит.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4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1.Правописание корней с чередованием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условия выбора написания корней с чере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корни с чередов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перфокар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бъяснит.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трениров.уп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амост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2.Правописание корней с чередование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условия выбора написания корней с чере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корни с чередов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ловарн.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беседа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зритель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по карточ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6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3.Буквы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после приставок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условия выбора букв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после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слова с данной орфограмм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устная синтаксическая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по тем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7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4.Гласные в приставках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е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и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условия выбора написания приставок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 пре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; о зависимости написания данных приставок от их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слова с приставками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 пре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, определять их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оставление таблицы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ловар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спределит.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комментир.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8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5.Гласные в приставках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е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и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условия выбора написания приставок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 пре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; о зависимости написания данных приставок от их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слова с приставками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 пре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, определять их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тренир.уп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о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словарная рабо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9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6.Гласные в приставках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е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и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слова, у которых неясное значение приставок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е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правильно писать слова с неясным значением приставок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е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ловаро-орфогр.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тренир.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0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7.Гласные в приставках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е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и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условия выбора написания приставок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 пре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слова с приставками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 пре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предупр.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ловар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выбороч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амостоят.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8.Соединительные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в сложных слов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б образовании сложных слов от основ исходных слов с помощью соединительных 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верно выбирать соединительные гласные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в сложных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лексическая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 объяснитель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2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9.Сложносокращенные слов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, что такое сложносокращенные слова и о разновидностях этих слов по способу их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пределять лексическое значение сложносокращенных слов; определять род сложносокращенных слов и употреблять их с именами прилагательными и глаголами прошедшего врем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фронталь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ическая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ение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3-5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20-21.Р.р. Сочинение по картине Т.Н.Яблонской «Ут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Работа над ошибк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обенности описания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точно и ясно выражать письменно свои мыс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оставление сложного плана соч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над сочин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5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2.Морфемный и словообразовательный разбор слов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различении морфемного и словообразовательного раз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оизводить данные виды разб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 сложного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бороч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полнение раз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3.Правописание гласных в кор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правописание проверяемых и чередующихся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слова с данными орфограмм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ловарно-орфограф.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комментир.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перфокар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предупредит.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7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24.Правописание пристав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условия выбора написания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именять правила написания приста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контр.словар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бъясн.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8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25.Повторение изученного по теме «Словообразование»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способы образования слов в русском языке; правила написания корней с чередованием и правописания приставок -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 пре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и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определять способ образования слова; производить морфемный и словообразовательный разборы; правильно писать корни с чередованием и приставк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е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ри-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интакс.разбор предлож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проверочн.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морфемн. и словообраз. 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9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  <w:u w:val="single"/>
              </w:rPr>
              <w:t xml:space="preserve">26.Контрольный диктант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по теме «Словообразование»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  <w:u w:val="single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контроля и проверк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оверка качества усвоения материала по теме «Словообразова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контрольный дикта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-граммати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0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27.Анализ контрольного диктант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коррек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анализировать правописание слов с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над ошибками в дикта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полнение заданий, подобных тем, которые были в грамматическом задании к диктан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8. Тестир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Морфология и орфография. Имя существительное(19+3)</w:t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.Имя существительное. Повторение изученного в 5 класс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материал 5 класса по теме «Имя существи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асширить представление учащихся о номинативной, коммуникативной и эмоционально-выразительной роли имени существительного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устная работа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оставление консп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пунктуац.разбор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тренир.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ая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.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2.Имя существительно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материал по теме «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распознавать грамматические формы существи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перфокар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бъяснит.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амост.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3.Р.р. Выборочное изложени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(по упр.166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рок развития реч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обенности написания выборочного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воспринимать текст на слух; выделять главную информацию; определять и формулировать основную мыс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знакомство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написание из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.Разносклоняемые имена существитель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, какие существительные называют разносклоняемыми, сами разносклоняемые существительн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склонять существительные на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мя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; обосновывать выбор гласной в окончаниях этих существи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ение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5.Буква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ен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существительных  на </w:t>
            </w: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–мя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условия написания суффикса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ен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мя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правильно писать суффикс существительных на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мя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перфокар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комментиров.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тренир.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.Несклоняемые имена существительны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несклоняемых именах существительных; употреблении их в косвен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употреблять несклоняемые существительные в косвенных падеж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7.Род несклоняемых имен существительны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способы определения рода несклоняемых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согласовывать прилагательные и глаголы прошедшего времени с несклоняемыми существитель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ая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ловарно-орфогр.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8.Имена существительные общего род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б именах существительных обще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пределять род данных слов и употреблять их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.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грамматич. раз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.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по учебн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9.Морфологический разбор имени существительног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план морфологического разбора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выполнять морфологический разбор имени существ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ель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морфологический разбор имени существи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10.Р.р. Сжатое изложение с элементами сочи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рок развития реч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обенности написания сжатого изложения с элементами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воспринимать исходный текст на слух, выделять главную информацию, включать свое отношение к описываем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текстом Н.В.Гоголя «Ночь перед рождеством» (описание но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-написание изло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11.Н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с существительны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условия выбора слитного и раздельного написания</w:t>
            </w: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 xml:space="preserve"> не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с существи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различать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не- 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приставку, частицу и часть кор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.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ловарная работа по написанию корней с чере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составлени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12.Не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с существительны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условия выбора слитного и раздельного написания</w:t>
            </w: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 xml:space="preserve"> не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с существи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различать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не- 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приставку, частицу и часть кор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синони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рфограф.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амост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3.Буквы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-чик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щик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способ действия при выборе написания суффиксов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-чик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щик.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применять правило при выборе написания суффиксов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-чик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щ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ловар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объясн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бороч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4.Буквы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-чик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щик.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способ действия при выборе написания суффиксов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-чик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щик.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применять правило при выборе написания суффиксов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-чик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щ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контрольн.слов.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комментиров.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 работа с перфокар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5.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ек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ик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б образовании существительных с помощью суффиксов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ек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ик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, о способе действия при выборе их на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владеть способом действия при выборе написания суффиксов–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ловарная диктовка по тем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предупредит.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6.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ек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ик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нать понятие о значении и сфере употребления слов с уменьшительно-ласкательными суффик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владеть способом действия при выборе написания суффиксов–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перфокар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тренир.упраж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предупр.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7.Гласные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о-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после шипящих в суффиксах существительны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правило правописания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о-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после шипящих в суффикса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именять данное правило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заполнение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объясн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бороч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18.Гласные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о-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после шипящих в суффиксах существительны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правило правописания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о-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после шипящих в суффикса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именять данное правило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тренир.уп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лингвист.раз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провероч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19.Р.р. Описание помещения по личным впечатлениям в сочинении повествовательн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азвивать речевую компетенцию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одолжить работу по написанию творчески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ическая и лексическая работа по подготовке к сочи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оставление плана и написание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0.Обобщение и систематизация изученного  по теме «Имя существительно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повторения и систематизации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Обобщение и систематизация изученного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овершенствовать умения, полученные при изучении темы «Имя существительно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по контроль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грамматические раз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1.Обобщение и систематизация изученного  по теме «Имя существительно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повторения и систематизации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материал по теме «Имя существитель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именять правила правописания существи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перфо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бъяснит.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  <w:u w:val="single"/>
              </w:rPr>
              <w:t xml:space="preserve">22.Контрольный диктант по теме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«Имя существительно</w:t>
            </w: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е»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  <w:u w:val="single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контроля и проверк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оверка качества усвоения материала по теме «Имя существительно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контроль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грамма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3.Анализ контрольного дикта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коррек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Анализ и устранение ошибок, допущенных в контрольной работе с целью ликвидации пробелов в зн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анализ контро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Имя прилагательное (19+4)</w:t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ение изученного в 5 классе по теме «Имя прилагательно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повторения и системат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изученный в 5 классе  материал по теме «Имя существительное». Уметь употреблять имена прилагательные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ическая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82 – 83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Р.р. Сочинение-описание прир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и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обенности составления текстов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писывать природу по личным впечатле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анализ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над сочи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тепени сравнения прилагательных. Сравнительная степен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степенях сравнения имен прилагательных, как они образуются, когда употреб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находить прилагательные в сравнительной степени, определять их роль в пред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 сложного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составлени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евосходная степень имен прилага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степенях сравнения имен прилагательных, как они образуются, когда употреб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находить прилагательные в сравнительной степени, определять их роль в пред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перфокар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комментированное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амост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азряды прилагательных. Качественные прилагательны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делении прилагательных на три разряда; о признаках качествен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находить качественные прилагательные, определять их синтаксическую 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.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.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оставление схемы о разрядах прилага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Относительные прилагательны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пределение относительных прилагательных; их значения, грамматически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различать качественные и относительные прилагат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итяжательные прилагательны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, что обозначают, на какие вопросы отвечают притяжательные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и употреблять в речи притяжательные прилагат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ическая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бороч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, как морфологически разбирается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пределять морфологические признаки имени прилаг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бороч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с прилагательны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условия выбора написания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с именами прилага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правильно применять правило написания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с именами прилагатель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. раз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.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оставление таблицы по тем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с прилагательны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условия выбора написания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с именами прилага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о-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с именами прилага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правильно применять правило написания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с именами прилагатель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предупр.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ловарно-орфограф.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амост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в суффиксах прилагательн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условия выбора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в суффиксах прилагательных после шипящих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сопоставлять правила правописания букв О и Е после шипящих в корне, суффиксах и окончаниях слов разных часте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ическая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по тем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Р.р. Сочинение по картине Н.П. Крымова «Зимний вечер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обенности составления текстов описания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исать сочинение по карт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ссматривание репродукции карт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-устное рис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написание сочинение по карт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в суффиксах прилага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условия образования прилагательных при помощи суффиксов –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н-, -онн-, -енн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бнаруживать орфограмму и правильно пользоваться прави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словарно-орфограф.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в суффиксах прилага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условия образования прилагательных при помощи суффиксов –ин-, -ан-, -ян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бнаруживать орфограмму и правильно пользоваться прави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тренир.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выборочн.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диктант»Проверь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в суффиксах прилага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Знать условия выбора </w:t>
            </w:r>
            <w:r>
              <w:rPr>
                <w:rFonts w:cs="Times New Roman" w:ascii="Times New Roman" w:hAnsi="Times New Roman"/>
                <w:b/>
                <w:i/>
                <w:color w:val="262626"/>
              </w:rPr>
              <w:t xml:space="preserve">н </w:t>
            </w:r>
            <w:r>
              <w:rPr>
                <w:rFonts w:cs="Times New Roman" w:ascii="Times New Roman" w:hAnsi="Times New Roman"/>
                <w:color w:val="262626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color w:val="262626"/>
              </w:rPr>
              <w:t xml:space="preserve"> нн </w:t>
            </w:r>
            <w:r>
              <w:rPr>
                <w:rFonts w:cs="Times New Roman" w:ascii="Times New Roman" w:hAnsi="Times New Roman"/>
                <w:color w:val="262626"/>
              </w:rPr>
              <w:t>в суффикса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меть обнаруживать орфограмму и правильно пользоваться прави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бъясн.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тренир.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перфо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амост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к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ск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об образовании с помощью суффикса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–к-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качественных прилагательных и с помощью суффикса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–ск-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различать на письме данные суффик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эп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Дефисное и слитное написание сложных прилагательн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условия выбора употребления дефиса в сложных прилагательных, различение слитного и раздельного написа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сложные прилагат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- орфограф.диктовка по правописанию </w:t>
            </w:r>
            <w:r>
              <w:rPr>
                <w:rFonts w:cs="Times New Roman" w:ascii="Times New Roman" w:hAnsi="Times New Roman"/>
                <w:b/>
                <w:i/>
                <w:color w:val="262626"/>
              </w:rPr>
              <w:t xml:space="preserve">н </w:t>
            </w:r>
            <w:r>
              <w:rPr>
                <w:rFonts w:cs="Times New Roman" w:ascii="Times New Roman" w:hAnsi="Times New Roman"/>
                <w:color w:val="26262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262626"/>
              </w:rPr>
              <w:t xml:space="preserve">нн </w:t>
            </w:r>
            <w:r>
              <w:rPr>
                <w:rFonts w:cs="Times New Roman" w:ascii="Times New Roman" w:hAnsi="Times New Roman"/>
                <w:color w:val="262626"/>
              </w:rPr>
              <w:t>в прилага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ение нового материала и составл.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99-10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Обобщение и систематизация по теме «Имя прилагательно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е у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материал по теме «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пользоваться правилами правописания имен прилагательны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по кар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спределит.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.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 по теме «Имя прилагательное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оверка качества усвоения материала по теме «Имя  прилагательно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-граммат..за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Анализ контрольного диктан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коррек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Анализ и устранение ошибок, допущенных в контрольной работе с целью ликвидации пробелов в зн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-работа над ошиб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Имя числительное(13+2)</w:t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Имя числительное как часть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признаках числительного как части речи (общее значение, морфологические признаки, синтаксическая роль), об отличии числительных от други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находить числительные в тексте; различать количественные и порядковые числит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текстом для изучения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остые и составные числительны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б обозначении чисел одним и нескольк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различать простые и составные числит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комментир.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бороч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ягкий знак на конце и в середине числительн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условия выбора написания мягкого знака на конце и в середине числ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рименять правило при написании числитель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ение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азряды количественных числительных. Числительные, обозначающие целые чис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разряды количественных числительных (целые, дробные, собират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пределять разряд количественных числи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ловарная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теорией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клонение количественных числ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б особенностях склонения количественных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и употреблять падежные формы числительных, обозначающих целые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орфографическая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работа по таб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.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Р.р. Выборочное изложени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(упр.366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обенности выборочного изложения и особенности работы над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выбрать и организовать материал к выборочному изложению; создавать текст на основе услышанного или прочита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по повторению типов текста и стил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оставление плана и написание выборочного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Дробные числительны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функции и составе дробных числительных, особенностях их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употреблять в речи дробные числит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фронт. опрос по теме «Имя числительн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ение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.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комментир.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обирательные числительны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значении собирательных числительных; их образовании; особенностях сочетания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употреблять в речи собирательные числит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тренир.уп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комментир.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интакс.разбор предлож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контр.сл.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рядковые числительны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б изменении порядковых числительных, согласовании их с существительными, синтаксической роли в предложении, назначени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разграничивать порядковые и количественные числительные, использовать их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ловарно-орфогр.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по кар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бъяснит.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клонение числ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Склонение порядковых числительны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правила склонения и употребления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склонять порядковые числительные, согласовать их с существитель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инт.разбор пре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тренир.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лов.-орф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орфологический разбор числительног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план разбора имени числительного; морфологические признаки и синтаксические функции имени числ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пределять морфологические признаки имени числительного и производить его морфологический раз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знакомство с планом морфологического разбора имени числите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предупредительный диктан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Обобщение  и систематизация изученного по теме «Имя числительное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все орфограммы и морфологические признаки имени числительного; правила склонения и употребления числительны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и склонять имена числительные; правильно употреблять их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общение изученного посредством выполнения обобщающ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диктант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Обобщение  и систематизация изученного по теме «Имя числительное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все орфограммы и морфологические признаки имени числительного; правила склонения и употребления числительны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и склонять имена числительные; правильно употреблять их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ловарно-орфограф.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комментир.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амост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 по теме «Имя числительное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Контроль знаний, умений и навыков учащихся по изученному материа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грамм.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Анализ контрольного диктан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коррек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Анализ и устранение ошибок, допущенных в контрольной работе с целью ликвидации пробелов в зн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анализ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Местоимение (22+3)</w:t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естоимение как часть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сведения о местоимении как части речи, о роли местоимения как средстве связи предложений в тексте, о его синтаксической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находить местоимения в тексте, определять их роль, правильно употреблять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оставление конспекта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ая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азряды местоимений. Личные местоим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разряды местоимений; личные местоимения и особенности их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употреблять личные местоимения в речи, правильно писать местоимения с предло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бороч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Личные местоим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обенности склонения личных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склонять личные местоимения, употреблять их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ловарно-орф.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бъяснит.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Возвратное местоимение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 себя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лексическом значении местоимения и особенностях его скло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употреблять местоимение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себя</w:t>
            </w:r>
            <w:r>
              <w:rPr>
                <w:rFonts w:cs="Times New Roman" w:ascii="Times New Roman" w:hAnsi="Times New Roman"/>
                <w:i/>
                <w:color w:val="2626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в нуж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.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по теме урок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Р.р. Рассказ по сюжетным картинка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обенности типа текста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составлять собственный рассказ на заданную тему по рисун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составление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сбор материала для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Вопросительные местоим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вопросительные местоимения, их рол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употреблять вопросительные местоимения с учетом особенностей склонения, интонационно правильно произносить предложения с вопросительными местоим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Относительные местоим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тносительные местоимения, их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различать относительные и вопросительные местоимения; находить относительные местоимения в сложных пред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 объяснение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.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збор сложных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Неопределенные местоим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б отличительных признаках неопределенных местоимений; образовании и написании неопределенных местои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находить неопределенные местоимения;  определять их синтаксическую роль; правильно писать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с ними и правильно писать их через дефи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ическая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морфемный анализ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объясните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Неопределенные местоим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условия выбора дефисного написания местоимений и написание с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неопределенные местоим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рфогр.дик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амост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Отрицательные местоим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, как образуются отрицательные местоимения; как они изменя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распознавать приставк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- в отрицательных местоимениях; правильно писать отрицательные местоимения с предло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ическая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устный опрос по нов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ель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предупредительный диктан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Отрицательные местоимен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, как образуются отрицательные местоимения; как они изменя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меть распознавать приставк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- в отрицательных местоимениях; правильно писать отрицательные местоимения с предло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фрот.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предупр.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амост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итяжательные местоим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притяжательные местоимения; об особенностях их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различать личные и притяжательные местоимения; употреблять личные местоимения в значении притяж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ическая диктовка (корни с чередовани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грамматические раз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итяжательные местоим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притяжательные местоимения; об особенностях их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различать личные и притяжательные местоимения; употреблять личные местоимения в значении притяж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инт.разбор.пре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предупр.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комментир.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Р.р. Сочинение-рассуждение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(упр.436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обенности сочинения-рассуждения как литературного жанра; три части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исать сочинение-рассуждение на заданн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по определению жанровых особенностей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казательные местоим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б указательных местоимениях: их значении и употреблени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находить в тексте указательные местоимения; использовать их в речи как средство связи предложений в тек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по те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ель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казательные местоим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б указательных местоимениях: их значении и употреблени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находить в тексте указательные местоимения; использовать их в речи как средство связи предложений в тек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контр.диктант (упр4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тренир.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очинение-миниат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Определительные местоим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б определительных местоимениях, их значении, употреблени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находить в тексте определительные местоимения, использовать их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бороч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по тем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 слож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Определительные местоим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б определительных местоимениях, их значении, употреблени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находить в тексте определительные местоимения, использовать их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перфо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бяснит.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амост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Р.р. Сочинение-рассказ по воображению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(упр. 447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обенности типа текста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составлять собственный рассказ на заданную тему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оставление плана и сбор материала для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орфологический разбор местоим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Знать план разбора  местоимения; морфологические признаки и синтаксические функ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пределять морфологические признаки  местоимения и производить его морфологический раз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ическая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по тем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Повторение изученного по теме «Местоимение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материал по теме «Местоим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употреблять местоимения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фронт.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ловарно-орфограф.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-самостоят.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  <w:u w:val="single"/>
              </w:rPr>
              <w:t xml:space="preserve">Контрольный диктант по теме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«Местоимение»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  <w:u w:val="singl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Контроль знаний, умений и навыков учащихся по изученному материа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граммат.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Анализ контрольного диктан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коррек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Анализ и устранение ошибок, допущенных в контрольной работе с целью ликвидации пробелов в зн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анализ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Глагол (28+7)</w:t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ение изученного по теме «Глагол» в 5 клас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материал о глаголе, полученный в 5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безударные окончания глаголов; определять синтаксическую роль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ая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пределение грамматических признаков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ение изученного по теме «Глагол» в 5 клас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грамматические признаки глагола, его синтаксическую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безударные окончания глаголов; определять синтаксическую роль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интакс.пяти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бъяснит.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перфо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Р.р. Сочинение-рассказ на тему «Степа дрова колет»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(упр.465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обенности типа текста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составлять собственный рассказ на заданн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по повторению сведений о типах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оставление плана и написание рас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Разноспрягаемые глаголы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разноспрягаемых глаг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окончания данных глаголов, употреблять их, соблюдая нор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комментир.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повторение спряжений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-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Глаголы переходные и непереходны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переходных и непереходных глаг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различать переходные и непереходные глаг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ая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ение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Глаголы переходные и непереходны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переходных и непереходных глаг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различать переходные и непереходные глаг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распределит.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диктант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самост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наклонениях глагола; изменении глаголов в изъявительном накло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различать наклонения глаголов; правильно писать и употреблять глаголы в изъявительном наклон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текстом по подготовке к нов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ение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спределит.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комментир.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Р.р. Изложение по теме «Витькина гайка»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(упр.484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, как работать над подробным из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одробно излагать прослушанный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знакомство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бсужд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над из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словное наклон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, как образуются и изменяются глаголы условного наклонения, что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находить глаголы в условном наклонении; различать формы изъявительного и условного накло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ая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ическая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елительное наклон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, как образуются и изменяются глаголы в повелительном наклонении; что обозначают; условия употребления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 ь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на конце глаголов повелительного на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находить глаголы в повелительном наклонении; образовывать формы повелительного наклонения; правильно писать формы повелительного наклонения; употреблять их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пунктуационный разбор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ение материала о значении и образовании глаголов повелительного накл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бороч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комментир. письмо у до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ель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елительное наклон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, как образуются и изменяются глаголы в повелительном накло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находить глаголы в повелительном накло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объяснитель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запись под диктовку с объяс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индивидуальная и 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азличение повелительного наклонения и формы будущего времен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, чем различается написание глаголов в повелительном и изъявительном накло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писать глаголы во втором лице множественного числа изъявительного наклонения и повелительном наклон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знакомство с новы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бъяснитель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бороч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рфографическая дик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Р.р. Рассказ по рисункам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 (упр.502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собенности типа текста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составлять собственный рассказ на заданную тему по рисун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оставление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над сочи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  <w:u w:val="single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 xml:space="preserve">по теме «Правописание глаголов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рок контро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Контроль знаний, умений и навыков учащихся по изученному материа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граммати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потребление накло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различных способах выражения в языке просьбы, приказания с помощью разных наклонений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ользоваться в речи этими способ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 орфографическая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Безличные глагол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безличных глаголах (на материале безличных предложений); их лексическом значении, форме 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тличать безличные глаголы от личных; употреблять безличные глаголы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ая разм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оч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спредел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Безличные глагол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о безличных глаг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отличать безличные глаголы от личных; употреблять безличные глаголы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контр.слов.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бъяснит.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интакс.разбор предло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орфологический разбор глаго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порядок морфологического разбора глагола, его грамматически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авильно определять морфологические признаки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интаксический разбор сложного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знакомство с планом раз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авописание гласных в суффиксах глаго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способ действия при выборе гласных в суффиксах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владеть способом действия при выборе гласных в суффиксах глаго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ловарная дик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работа с учебником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оставление таблицы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авописание гласных в суффиксах глаго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способ действия при выборе гласных в суффиксах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владеть способом действия при выборе гласных в суффиксах глаго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контр.слов.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объяснит.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самост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61-16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Систематизация и обобщение изученного по теме «Глагол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вторительно-обобщающие у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нать весь материал по изуч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меть применять теоретический материал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работа по контроль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комментир.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выбороч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трениров.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  <w:u w:val="single"/>
              </w:rPr>
              <w:t xml:space="preserve">Контрольный диктант по теме 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</w:rPr>
              <w:t>«Глагол»</w:t>
            </w:r>
            <w:r>
              <w:rPr>
                <w:rFonts w:cs="Times New Roman" w:ascii="Times New Roman" w:hAnsi="Times New Roman"/>
                <w:b/>
                <w:i/>
                <w:color w:val="262626"/>
                <w:szCs w:val="24"/>
                <w:u w:val="singl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Контроль знаний, умений и навыков учащихся по изученному материа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грамматич.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Анализ контрольного диктан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Урок коррекции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Анализ и устранение ошибок, допущенных в контрольной работе с целью ликвидации пробелов в зн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-анализ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-работа над ошиб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Повторение изученного в 6 классе(8+2)</w:t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6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0:00Z</dcterms:created>
  <dc:creator>Кушнаренко Л.А.</dc:creator>
  <dc:description/>
  <dc:language>en-US</dc:language>
  <cp:lastModifiedBy>Лидия  Владимировна</cp:lastModifiedBy>
  <cp:lastPrinted>2010-10-11T22:39:00Z</cp:lastPrinted>
  <dcterms:modified xsi:type="dcterms:W3CDTF">2012-06-21T08:05:00Z</dcterms:modified>
  <cp:revision>10</cp:revision>
  <dc:subject/>
  <dc:title/>
</cp:coreProperties>
</file>